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кзальная 21Приложение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Катынского сельского поселения</w:t>
      </w:r>
    </w:p>
    <w:p>
      <w:pPr>
        <w:pStyle w:val="Normal"/>
        <w:tabs>
          <w:tab w:val="clear" w:pos="708"/>
          <w:tab w:val="left" w:pos="12918" w:leader="none"/>
          <w:tab w:val="right" w:pos="1570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от «01» апреля   2015 года   №42     </w:t>
      </w:r>
    </w:p>
    <w:p>
      <w:pPr>
        <w:pStyle w:val="Normal"/>
        <w:tabs>
          <w:tab w:val="clear" w:pos="708"/>
          <w:tab w:val="left" w:pos="12600" w:leader="none"/>
          <w:tab w:val="left" w:pos="130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12600" w:leader="none"/>
          <w:tab w:val="left" w:pos="13002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 изменениями на 01.02.2016г.)</w:t>
      </w:r>
    </w:p>
    <w:p>
      <w:pPr>
        <w:pStyle w:val="Normal"/>
        <w:tabs>
          <w:tab w:val="clear" w:pos="708"/>
          <w:tab w:val="left" w:pos="1300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 изменениями на 01.09.2016г.)</w:t>
      </w:r>
    </w:p>
    <w:p>
      <w:pPr>
        <w:pStyle w:val="Normal"/>
        <w:tabs>
          <w:tab w:val="clear" w:pos="708"/>
          <w:tab w:val="center" w:pos="7852" w:leader="none"/>
          <w:tab w:val="left" w:pos="12791" w:leader="none"/>
          <w:tab w:val="left" w:pos="13024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>РЕЕСТР</w:t>
        <w:tab/>
        <w:t xml:space="preserve">    </w:t>
      </w:r>
      <w:r>
        <w:rPr>
          <w:sz w:val="18"/>
          <w:szCs w:val="18"/>
        </w:rPr>
        <w:t>(с изменениями на 01.09.2017г.)</w:t>
      </w:r>
    </w:p>
    <w:p>
      <w:pPr>
        <w:pStyle w:val="Normal"/>
        <w:tabs>
          <w:tab w:val="clear" w:pos="708"/>
          <w:tab w:val="center" w:pos="7852" w:leader="none"/>
          <w:tab w:val="left" w:pos="1294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>Муниципального имущества Катынского сельского поселения</w:t>
        <w:tab/>
        <w:t xml:space="preserve"> </w:t>
      </w:r>
      <w:r>
        <w:rPr>
          <w:sz w:val="18"/>
          <w:szCs w:val="18"/>
        </w:rPr>
        <w:t>(с изменениями на 28.11.2018г.)</w:t>
      </w:r>
    </w:p>
    <w:p>
      <w:pPr>
        <w:pStyle w:val="Normal"/>
        <w:tabs>
          <w:tab w:val="clear" w:pos="708"/>
          <w:tab w:val="center" w:pos="7852" w:leader="none"/>
          <w:tab w:val="left" w:pos="1303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Раздел 1 «Муниципальное недвижимое имущество                                                            </w:t>
      </w:r>
      <w:r>
        <w:rPr>
          <w:sz w:val="18"/>
          <w:szCs w:val="18"/>
        </w:rPr>
        <w:t>(с изменениями на 01.01.2020 г.)</w:t>
      </w:r>
    </w:p>
    <w:p>
      <w:pPr>
        <w:pStyle w:val="Normal"/>
        <w:tabs>
          <w:tab w:val="clear" w:pos="708"/>
          <w:tab w:val="left" w:pos="1303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с изменениями от 25.02.2020г.)</w:t>
      </w:r>
    </w:p>
    <w:p>
      <w:pPr>
        <w:pStyle w:val="Normal"/>
        <w:tabs>
          <w:tab w:val="clear" w:pos="708"/>
          <w:tab w:val="left" w:pos="1303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раздел 1.1 «Земельные участки»                                                   (</w:t>
      </w:r>
      <w:r>
        <w:rPr>
          <w:sz w:val="18"/>
          <w:szCs w:val="18"/>
        </w:rPr>
        <w:t xml:space="preserve"> с изменениями от 29.10.2020г.)</w:t>
      </w:r>
    </w:p>
    <w:p>
      <w:pPr>
        <w:pStyle w:val="Normal"/>
        <w:tabs>
          <w:tab w:val="clear" w:pos="708"/>
          <w:tab w:val="left" w:pos="13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с изменениями от 25.10.2022г.)</w:t>
      </w:r>
    </w:p>
    <w:p>
      <w:pPr>
        <w:pStyle w:val="Normal"/>
        <w:tabs>
          <w:tab w:val="clear" w:pos="708"/>
          <w:tab w:val="left" w:pos="13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с изменениями от 29.09.2023г.)</w:t>
      </w:r>
    </w:p>
    <w:p>
      <w:pPr>
        <w:pStyle w:val="Normal"/>
        <w:tabs>
          <w:tab w:val="clear" w:pos="708"/>
          <w:tab w:val="left" w:pos="13035" w:leader="none"/>
        </w:tabs>
        <w:rPr/>
      </w:pPr>
      <w:r>
        <w:rPr/>
        <w:tab/>
        <w:t>(с изменениями от 26.06.2024)</w:t>
      </w:r>
    </w:p>
    <w:tbl>
      <w:tblPr>
        <w:tblW w:w="30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"/>
        <w:gridCol w:w="1426"/>
        <w:gridCol w:w="1570"/>
        <w:gridCol w:w="1855"/>
        <w:gridCol w:w="856"/>
        <w:gridCol w:w="1571"/>
        <w:gridCol w:w="1284"/>
        <w:gridCol w:w="847"/>
        <w:gridCol w:w="10"/>
        <w:gridCol w:w="714"/>
        <w:gridCol w:w="856"/>
        <w:gridCol w:w="1712"/>
        <w:gridCol w:w="1560"/>
        <w:gridCol w:w="10"/>
        <w:gridCol w:w="857"/>
        <w:gridCol w:w="2306"/>
        <w:gridCol w:w="589"/>
        <w:gridCol w:w="597"/>
        <w:gridCol w:w="1232"/>
        <w:gridCol w:w="2332"/>
        <w:gridCol w:w="84"/>
        <w:gridCol w:w="513"/>
        <w:gridCol w:w="1903"/>
        <w:gridCol w:w="1642"/>
        <w:gridCol w:w="597"/>
        <w:gridCol w:w="2691"/>
        <w:gridCol w:w="597"/>
      </w:tblGrid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недвижимого 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недвижимого имущ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-вый  номер  муницип. Недвижим. Имущест-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ль, протяжен-ность и (или) иные параметры, характери- зующие физические свойства недвижим .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-вой ст-ти недвижимого иму-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. Амортиз.(износе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.  Ст-ти недвижимого имущ-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и прекра щения права мун.соб на недв. Имущ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-в-основа-ний возник-новения (пре-кращения) права мун.со-бственности на недвижим. Имущ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.недв. имущ-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об установлен.в отношении мун.недвиж. имущ-ва ограничен. (обременен.) 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тын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котельн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0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 кв.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3236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тын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чистными сооружения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жнее на расстоянии 350м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40101: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8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ожанов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водонапорной башн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2680101: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8700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ысо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зданием администрац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2790101: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55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981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вторемза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 зданием общежития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торное</w:t>
            </w:r>
            <w:r>
              <w:rPr>
                <w:sz w:val="18"/>
                <w:szCs w:val="18"/>
              </w:rPr>
              <w:t xml:space="preserve"> (под жилищное строительст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7:18:2470201:00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2470201: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96779 повторное №145166 от 05.05.20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 под ГТС пруда на ручье б/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асстоянии 150 метр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40101: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774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ынское с.п. северо-западнее д. Вонлярово на расстоянии 770 метров (ГТС пруда на р. Крапивн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0040101: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5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Смоленский район, д. Ворон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:18:2570101: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65,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04.10.2022 №КУВИ-001/2022-1729508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восточнее д. Алексеев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8:0040102: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1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. Адм. МО «Смол. р-н» Смол. обл. от 23.04.2024 №671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Смоленский район, Катынское сельское поселение, северо-западнее д. Вонлярово на расстоянии 1000 метр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18:0040101: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35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146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. Адм. МО «Смол. р-н» Смол. обл. от 23.04.2024 №67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д. Бор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18:2490201: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 644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. Адм. МО «Смол. р-н» Смол. обл. от 23.04.2024 №675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восточнее д. Воронин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18:0040102: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3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769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. Адм. МО «Смол. р-н» Смол. обл. от 23.04.2024 №67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северо-восточнее д. Панцово на расстоянии 500 метр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18:0040102: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8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44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. Адм. МО «Смол. р-н» Смол. обл. от 23.04.2024 №670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северо-восточнее д. Загусинье на расстоянии 650 метр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18:0040102:7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8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69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. Адм. МО «Смол. р-н» Смол. обл. от 23.04.2024 №67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Смоленский район, Катынское сельское поселение, восточнее с. Катын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18:0010301: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10 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5 670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от 08.05.2024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. Адм. МО «Смол. р-н» Смол. обл. от 23.04.2024 №67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КАТЫН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 водонапорной башн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0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8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 КНС №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0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6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 КНС №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0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кв.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8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 (под газовой котельн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5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7360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529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 (под буровой и водонап.башней</w:t>
              <w:b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00000: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521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 библиотек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0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8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(севернее на расстоянии 150м. под артезианской скважи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10301:0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6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(северо-западнее на расстоянии 150м. под артезианской скважин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10301:0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2916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 водонапорной башней и скважин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2450101: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8700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 (восточнее на расстоянии 400 м. под скважино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0040102: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кв. 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8700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1.2 «Жилые помещения»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.Катынь, ул. Вокзальная, д.2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272,3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272,3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№ 2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1120101: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88800.9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1120101:78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00463.22</w:t>
            </w:r>
          </w:p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окий Холм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74,2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94,4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»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АРЗ, д.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321,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92321,1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>197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. АРЗ д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179,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400,9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4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29321.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2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4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4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4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4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4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720044.9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 197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 д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772,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796,9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39405.2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37007.3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1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792015.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2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41941.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2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89937.2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3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42866.27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3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57559.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>197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 д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1549,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706,4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3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2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848054.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196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Нижний поселок, д.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69,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69,0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4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17871.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4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19885.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195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Нижний поселок, д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04,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04,56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3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98390.9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85679.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. Вонлярово, д.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55,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55,7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</w:rPr>
              <w:t xml:space="preserve"> 19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атынь, ул. Витебское шоссе,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612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874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4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0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48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47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4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96,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Катынь, ул. Витебское шоссе, д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74,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71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6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85,9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67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95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6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84,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№ 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6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6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 198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атынь, ул. Витебское шоссе, д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794,4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053,3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Катынь, ул. Витебское шоссе,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48474,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71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1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44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1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2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6951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50,2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 197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6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1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95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 198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6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51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08,8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, д.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86,4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86,4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д.6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01,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01,7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 Рожаново, д.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40,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37,2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95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З, Нижний поселок, д.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34,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34,2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З, Нижний поселок, д.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, д.2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921,6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0,4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, д.2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51,4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44,8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>Жилой дом 196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. Вонлярово,  д.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89,8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89,8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З, Нижний поселок, д.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З, Нижний поселок, д.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9,8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5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51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10,5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4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1,4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16,4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4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1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4,4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. Высокий Холм, д.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7,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38,5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790101: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58884.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4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51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19,2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4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51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50,2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, д.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91,4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91,46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ул. Садовая, д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4,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4,5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ул. Садовая, д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3977,9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91,1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,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57,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57,1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, д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45,7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45,7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, д.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89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89,8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12,7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20,3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д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2,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2,8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д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65,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65,3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>Жилой дом 198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д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13,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505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>Жилой дом 19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84,3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03,8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9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28,6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28,6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3-ий Восточный переулок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10,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10,0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ул. Заречная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77,9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54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4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. Катынь, ул. Вокзальная, д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489,8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489,8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ул. Садовая,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93,5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93,5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60,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60,5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тынь, ул. Вокзальная, д.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3883,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3,5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ул. Школьныйпоселок, д.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03,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03,16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ок, д.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0,6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0,6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. Вонлярово, д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625,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625,3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тынь, ул. Вокзальная, д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238,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238,0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, б/н шоссей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96,6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96,6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976,2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662,3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27:0020227:18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776,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4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3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172,5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6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09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535,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27:0020227:25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422,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1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6068,8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649,5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8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644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8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86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890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8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149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96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АРЗ, нижний поселок, д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67,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67,6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99025.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51012.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64,8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64,8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11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14,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217,3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217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4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28,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28,5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0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63,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0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10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63,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кварти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10,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10,0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7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атынь, ул. Витебское шоссе, д.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217,3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217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10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7,4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194,4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67,1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43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</w:tabs>
              <w:rPr/>
            </w:pPr>
            <w:r>
              <w:rPr>
                <w:sz w:val="18"/>
                <w:szCs w:val="18"/>
              </w:rPr>
              <w:t>Жилой дом</w:t>
              <w:tab/>
              <w:t>196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236,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236,5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№ 3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. Катынь, ул. Витебское шоссе, д.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427,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9595,6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49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4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81,8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76,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3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683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92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184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536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655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8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:18:1110101:5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453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д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арти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023,2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023,2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1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15800.7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9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д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18,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86,0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АРЗ, д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7804,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440,6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3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738120.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br/>
              <w:t>40.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9575.9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3436.3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39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894359.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д.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5101,3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505,1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0402.4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1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48617.3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1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5604.7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4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18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91774.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19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АРЗ, нижний поселок, д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83,8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83,8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19462.8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22000.5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2470201:1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95544.8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br/>
              <w:t>523896.9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94389.4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:18:2470201:139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25788.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анаторий Борок, д.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121,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121,5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2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02,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2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99125.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30101:2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62,6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анаторий Борок, д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7056,3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7056,3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17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94942.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2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58.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804294.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2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br/>
              <w:t>661364.4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1F1F1" w:val="clear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61364.4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00" w:leader="none"/>
              </w:tabs>
              <w:rPr/>
            </w:pPr>
            <w:r>
              <w:rPr>
                <w:sz w:val="18"/>
                <w:szCs w:val="18"/>
              </w:rPr>
              <w:t>Жилой дом</w:t>
              <w:tab/>
              <w:t>198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анаторий Борок, д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76656,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7115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3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860632.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3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796953.4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5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38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58994.7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3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2328.5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6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br/>
              <w:t>67:18:1130101: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781369.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№ 7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1F1" w:val="clear"/>
              </w:rPr>
              <w:t>67:18:1130101:4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5647.0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анаторий Борок, д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36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36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30101:2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60,9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анаторий Борок, д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арти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36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36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5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, д.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09,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09,9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8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 санатория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1,4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1,4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. АРЗ, д.4, кв.5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58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56,3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9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, д.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ее здание админ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Высокий Хол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ывшее здание СДК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53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53,8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Смоленский район « Смоленской области № 1110 от 05.12.200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Подраздел 1.3 «Сети электрические, теплоснабжения, водопроводные, канализационные, газовые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3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4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29,3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54,7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нализация</w:t>
            </w:r>
            <w:r>
              <w:rPr>
                <w:sz w:val="18"/>
                <w:szCs w:val="18"/>
              </w:rPr>
              <w:t xml:space="preserve"> 197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2/2008-0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182,4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182,4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сеть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6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38,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38,2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19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32/2007-9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6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896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896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93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ные сооруж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нское с. П. (южнее на расстоянии 350м.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72/2007-5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59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59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936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71/2011-5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870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ые дома 32,35,37,37а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2450101:5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63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0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053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снабжение жилых домов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0000000:17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41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87,2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,4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,4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8,3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8,3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в. сет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,8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,8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 д.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3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3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 д.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2,7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2,7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се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 д.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,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,0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Ли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 д.1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2,2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2,2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высокого давления с ГРШ-4000 и низкого дав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0000000:17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8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сетей газоснабжения к теплогенераторной  для отопления и горячего водоснабжения общественно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009/2012-4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1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39,8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74,3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 АБ 8027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опровод для газификации жилой зон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фо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989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7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канал. се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16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ожан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ь уличного освещения 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, ул. Садовая, ул. Горна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светильн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13,6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, ул. Витебское шоссе от домов 1,3,4,5,7,8,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54,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авторемзав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л. Нижний поселок АРЗ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88,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портивная площадка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7,6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Катынь, ул. Витебское шоссе д.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кважины в здание администр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9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9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ая 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, ул. Витебское шоссе д.6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одоотвед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Катынь, ул. Витебское шоссе д.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здания администр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2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2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электроосвещ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аты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ты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фонаре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5 029,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 в 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28,9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ома №32 до дома №37А в д.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10,3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Вонлярово от ул.Садовая до дома №3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27,4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12,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03,6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 Ворони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светильн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светильн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04,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279072,2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Шафо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ветиль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19,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420340,6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 Смоленского района Смоленской област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32,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32,2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с использованием энергосберегающих технолог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 ул. Луговая от д.23 до д.30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ветиль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13,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13,8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 ул. Витебское шоссе д.14 ул. Луговая Катынского сельского поселения Смоленского района Смоленской област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ветильни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58,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58,2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КАТЫНЬ»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 кв. 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6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6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669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С №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80/2007-69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34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34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9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С №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80/2007-3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5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5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226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8:1110101:65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9554,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82,6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9529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76,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76,07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65,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65,8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350,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350,1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43,8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43,86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онная се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2/2008-09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0,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0,1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7-АБ 2622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2/2008-09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738,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738,3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7-АБ 2622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горячей вод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0/2008-3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3,6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3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6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168/2011-9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кв.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9521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1/2008-1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56,6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56,62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3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допроводная сеть </w:t>
            </w:r>
            <w:r>
              <w:rPr>
                <w:sz w:val="18"/>
                <w:szCs w:val="18"/>
              </w:rPr>
              <w:t>197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22/2008-0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 п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37,5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37,5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АБ 2622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622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канализационные сети жилого посел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 п.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8,8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8,8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й водопровод №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428,2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428,28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онная скважина жилого посел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75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(севернее на расстоянии 150м.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32/2007-9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84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84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936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(северо-западнее на расстоянии 150м.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32/2007-9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36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36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1928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71/2011-5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60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870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71/2011-57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15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870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ан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071/2011-                 57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кв. м.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87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168/2011-9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 кв.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9521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№2 жилого посел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 п.м.-тепл.сеть, 1100 п.м.-труб.гор.в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401,7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401,7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атынского сельского поселения №73/1 от 01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 «Муниципальное движимое имущество»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раздел 2.1 «Транспорт»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-82П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5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5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транспортного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УАЗ 3909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транспортного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EVROLET- NIV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администрац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7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.2 «Иные  постройк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.2 «Иные  постройки»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размером 3,0*1,5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размером 3,0*1,5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4,5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тынь ул.Вокзальна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3,0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зьи Горы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4,5х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 размером 12*2,0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ул.Пролетарска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 размером 2,0*1,5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ебрев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 размером 2,0*1,5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роби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2,0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коль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 размером 3,0*1,5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6,5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ул.Витебское шоссе д.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2,0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ул.Витебское шоссе д.6а(возле здания Администрации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6м*2,0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РЗ Нижний поселок АРЗ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4,5*2,0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ул.Луговая д.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4,0*2,0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3-й Восточный переул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3,0*2,0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ни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3,0*2,0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2-й иВосточный переул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 3,0*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тынь ул.Луговая д.2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нлярово ул.Строителе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Вонлярово д.39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агазина д.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тарой кузни д.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.№2 д.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м*1,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ый дом д.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1.5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 размер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*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ая Гор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накопления ТКО 1,5*2 м д.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 у д.№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накопления ТКО 1,5*3 м 1.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, , ул. Песочная у д.№2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накопления ТКО 3*6 м 1.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  <w:r>
              <w:rPr>
                <w:sz w:val="18"/>
                <w:szCs w:val="18"/>
              </w:rPr>
              <w:t xml:space="preserve"> 19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 ул. Витебское шоссе д.6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01:2002:35:05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 кв. 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63,8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63,8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А 064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ысокий Холм д.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2970101: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,5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333,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33,93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вторемзаво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560,7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560,7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1110101:12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5 кв.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81,4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492,3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толярного цех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11,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11,09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водонапорной башни №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80,7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80,7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центральной котельно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27,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27,71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204,3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456,35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и 19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1/139/2008-49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3236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 кв. м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01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97,04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АБ 2229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.3 «Машины и оборудование»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6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.3 «Машины и оборудование»</w:t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енератор бензиновый </w:t>
            </w:r>
            <w:r>
              <w:rPr>
                <w:color w:val="000000"/>
                <w:sz w:val="18"/>
                <w:szCs w:val="18"/>
                <w:lang w:val="en-US"/>
              </w:rPr>
              <w:t>D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PG</w:t>
            </w:r>
            <w:r>
              <w:rPr>
                <w:color w:val="000000"/>
                <w:sz w:val="18"/>
                <w:szCs w:val="18"/>
              </w:rPr>
              <w:t>6501(25л. 92кг.,электростартер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  <w:r>
              <w:rPr>
                <w:color w:val="000000"/>
                <w:sz w:val="18"/>
                <w:szCs w:val="18"/>
                <w:lang w:val="en-US"/>
              </w:rPr>
              <w:t>Husvarna 133R</w:t>
            </w:r>
            <w:r>
              <w:rPr>
                <w:color w:val="000000"/>
                <w:sz w:val="18"/>
                <w:szCs w:val="18"/>
              </w:rPr>
              <w:t>9650809-0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-останов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ий Хол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ое ограждение возле памятника погибшим солдата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етская игровая площадка «Малыш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качели – 2-х секционные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9,0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Г-1, карусель 4-х местная и горка малая – 2шт.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76,4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С пруда на ручье без наз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нляр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асстоянии 150 метр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2450101:4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3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3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-АБ 97749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ТС пруда на реке Крапив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ынское с.п. северо-западнее д. Вонлярово на расстоянии 770 метров (ГТС пруда на р. Крапивн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0040101: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ТС пруда на реке Гусинка у д. Высокий Хол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 Смоленский район д. Высокий Хол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8:0040102:4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869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8,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8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. №104 от 28.11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/111/201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Бо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кру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очный комплек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нля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ный колоде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д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ромаш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ты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тынского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.5 «Акции акционерных обществ и доли (вклады) в уставных (складочных ) капиталах хозяйственных обществ и товариществ»</w:t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атынского сельского поселе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моленского района Смоленской области                                                                                                                             В.Э. Трус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1</dc:creator>
  <dc:description/>
  <cp:keywords/>
  <dc:language>en-US</dc:language>
  <cp:lastModifiedBy>User</cp:lastModifiedBy>
  <cp:lastPrinted>2024-06-28T12:46:00Z</cp:lastPrinted>
  <dcterms:modified xsi:type="dcterms:W3CDTF">2024-09-30T08:40:00Z</dcterms:modified>
  <cp:revision>13</cp:revision>
  <dc:subject/>
  <dc:title>Утвержден</dc:title>
</cp:coreProperties>
</file>