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8995" cy="91567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3 мая 2024 года                                                                               №30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на 2024-2026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тиводействия незаконному обороту наркотиков на территории муниципального образования Катынского сельского поселения Смоленского района Смоленской области, профилактики правонарушений, связанных с употреблением и распространением наркотических и психотропных веществ Администрация Катынского сельского поселения Смоленского района Смолен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ТЫ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 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Антинаркотическую Программу муниципального образования Катынского сельского поселения Смоленского района Смоленской области на 2024-2026 годы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путем размещения в информационно-телекоммуникационной сети «Интернет» на официальном сайте Администрации Катынского сельского поселения Смоленского района Смоленской области по адресу: http://katyn.smol-ray.ru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атын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В.Э.Тру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муниципального образования </w:t>
      </w:r>
      <w:r>
        <w:rPr>
          <w:b/>
          <w:sz w:val="32"/>
          <w:szCs w:val="32"/>
        </w:rPr>
        <w:t xml:space="preserve">Катын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моленского района Смоленской области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24-2026 годы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Катынского сельского поселения Смоленского района Смоленской области  на 2024-2026 годы</w:t>
      </w:r>
      <w:r>
        <w:rPr>
          <w:bCs w:val="false"/>
          <w:sz w:val="28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ынского сельского поселения Смоленского района Смоленской области на 2024-2026 годы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в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министрация Катынского сельского поселения Смолен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моленскому району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атынская врачебная амбула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атынский Д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Детская районная библиот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БОУ Каты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СОГБОУ СПО «Техникум отраслевых технологи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,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работе с детьми и молодежью, участие в реализации молодежной полит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ер по обеспечению и защите прав законных интересов молодежи в сфере незаконного оборота наркотических средств и психотропных веществ;              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Катынского сельского поселения в сфере незаконного оборота наркот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на 2024- 2026 годы составляет 1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 г. – 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5 г. – 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6 г. – 500,00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 Катынского сельского поселения Смоленского района Смоленской области на 2024-2026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Катынском сельском поселении Смоленского района Смоленской области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24-2026 годы и предлагает решение следующих основных задач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работе с детьми и молодежью, участие в реализации молодежной политики;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реализация мер по обеспечению и защите прав законных интересов молодежи в сфере незаконного оборота наркотических средств и психотропных веществ;                                                       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 правовой базы МО </w:t>
      </w:r>
      <w:r>
        <w:rPr>
          <w:rFonts w:cs="Times New Roman" w:ascii="Times New Roman" w:hAnsi="Times New Roman"/>
          <w:bCs/>
          <w:sz w:val="28"/>
        </w:rPr>
        <w:t>Каты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незаконного оборота наркот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          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на 2024- 2026 годы составляет 1 тыс. 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. – 5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г. – 5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6 г. – 5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Катынского сельского поселения Смоленского района Смоленской области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нтроль за исполнением Программы возлагается на Администрацию Катынского сельского поселения Смоленского района Смоленской области.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Катынского сельского поселения Смоленского района Смоленской области».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21-2023гг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0"/>
        <w:gridCol w:w="7"/>
        <w:gridCol w:w="229"/>
        <w:gridCol w:w="4165"/>
        <w:gridCol w:w="2410"/>
      </w:tblGrid>
      <w:tr>
        <w:trPr>
          <w:trHeight w:val="562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rPr/>
            </w:pPr>
            <w:r>
              <w:rPr/>
              <w:t>потреблению наркотиков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езаконным оборотом наркотиков (далее – НОН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тынского сельского поселения совместно ОМВД России по Смоленскому району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тынского сельского поселения совместно с Катынской врачебной амбулаторией  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тынского сельского поселения совместно с ОМВД России по Смоленскому району, Катынский ДК, МБОУ Катынская СОШ, СОГБОУ СПО «Техникум отраслевых технологий», Катынская врачебная амбулатория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ынский ДК, МБОУ Катынская СОШ, СОГБОУ СПО «Техникум отраслевых технологий», Детская районная библиотека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тынского сельского поселения с ОМВД России по Смоленскому району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тынского сельского поселения совместно с ОМВД России по Смоленскому району, Катынский ДК, МБОУ Катынская СОШ, СОГБОУ СПО «Техникум отраслевых технологий», Катынская врачебная амбулатор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, связанных снижение преступлений, связанных с Н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rPr/>
            </w:pPr>
            <w:r>
              <w:rPr/>
              <w:t>Катынского сельского поселения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ынский ДК, МБОУ Катынская СОШ, СОГБОУ СПО «Техникум отраслевых технологий», Детская районная библиотека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тынского сельского поселения, ОМВД России по Смоленскому району, Катынский ДК, МБОУ Катынская СОШ, СОГБОУ СПО «Техникум отраслевых технологий»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тынского сельского поселения, Катынский ДК, МБОУ Катынская СОШ, СОГБОУ СПО «Техникум отраслевых технологий», Детская районная библиот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8:00Z</dcterms:created>
  <dc:creator>mash2</dc:creator>
  <dc:description/>
  <cp:keywords/>
  <dc:language>en-US</dc:language>
  <cp:lastModifiedBy>USER</cp:lastModifiedBy>
  <cp:lastPrinted>2024-05-13T14:42:00Z</cp:lastPrinted>
  <dcterms:modified xsi:type="dcterms:W3CDTF">2024-05-13T11:42:00Z</dcterms:modified>
  <cp:revision>14</cp:revision>
  <dc:subject/>
  <dc:title>ТИПОВАЯ МУНИЦИПАЛЬНАЯ АНТИНАРКОТИЧЕСКАЯ ПРОГРАММА</dc:title>
</cp:coreProperties>
</file>