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2" w:leader="none"/>
          <w:tab w:val="left" w:pos="9537" w:leader="none"/>
          <w:tab w:val="left" w:pos="9911" w:leader="none"/>
        </w:tabs>
        <w:ind w:right="20" w:firstLine="74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Каты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Cs w:val="24"/>
        </w:rPr>
      </w:pPr>
      <w:r>
        <w:rPr>
          <w:b/>
          <w:szCs w:val="24"/>
        </w:rPr>
        <w:t>от  29 сентября 2023 года                                                              №  16</w:t>
      </w:r>
    </w:p>
    <w:p>
      <w:pPr>
        <w:pStyle w:val="Normal"/>
        <w:tabs>
          <w:tab w:val="clear" w:pos="708"/>
          <w:tab w:val="left" w:pos="730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38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Совета депутатов Катынского сельского поселения Смоленского района Смоленской области от 20</w:t>
      </w:r>
    </w:p>
    <w:p>
      <w:pPr>
        <w:pStyle w:val="Normal"/>
        <w:ind w:right="3827" w:hanging="0"/>
        <w:jc w:val="both"/>
        <w:rPr/>
      </w:pPr>
      <w:r>
        <w:rPr>
          <w:rFonts w:eastAsia="Calibri"/>
          <w:lang w:eastAsia="en-US"/>
        </w:rPr>
        <w:t xml:space="preserve">декабря 2019 года №36 </w:t>
      </w:r>
      <w:r>
        <w:rPr/>
        <w:t xml:space="preserve">«Об установлении размеров должностных окладов и размеров дополнительных выплат, выборных должностных лиц местного самоуправления, осуществляющих </w:t>
      </w:r>
    </w:p>
    <w:p>
      <w:pPr>
        <w:pStyle w:val="Normal"/>
        <w:ind w:right="623" w:hanging="0"/>
        <w:jc w:val="both"/>
        <w:rPr/>
      </w:pPr>
      <w:r>
        <w:rPr/>
        <w:t xml:space="preserve">свои полномочия на постоянной основе, </w:t>
      </w:r>
    </w:p>
    <w:p>
      <w:pPr>
        <w:pStyle w:val="Normal"/>
        <w:ind w:right="623" w:hanging="0"/>
        <w:jc w:val="both"/>
        <w:rPr/>
      </w:pPr>
      <w:r>
        <w:rPr/>
        <w:t xml:space="preserve">муниципальным служащим Катынского </w:t>
      </w:r>
    </w:p>
    <w:p>
      <w:pPr>
        <w:pStyle w:val="Normal"/>
        <w:ind w:right="623" w:hanging="0"/>
        <w:jc w:val="both"/>
        <w:rPr/>
      </w:pPr>
      <w:r>
        <w:rPr/>
        <w:t>сельского поселения Смоленского района</w:t>
      </w:r>
    </w:p>
    <w:p>
      <w:pPr>
        <w:pStyle w:val="Normal"/>
        <w:ind w:right="623" w:hanging="0"/>
        <w:jc w:val="both"/>
        <w:rPr/>
      </w:pPr>
      <w:r>
        <w:rPr/>
        <w:t xml:space="preserve">Смолен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Смоленской области    </w:t>
      </w:r>
      <w:r>
        <w:rPr>
          <w:bCs/>
        </w:rPr>
        <w:t xml:space="preserve">от 14 июля 2023г. № 395 «О внесении изменений в постановление Администрации Смоленской области от 08 октября 2014 г.  № 691 </w:t>
      </w:r>
      <w:r>
        <w:rPr/>
        <w:t xml:space="preserve"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», Устава Катынского сельского поселения Смоленского района Смолен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ВЕТ ДЕПУТАТОВ КАТЫНСКОГО СЕЛЬСКОГО ПОСЕЛЕНИЯ СМОЛЕНСКОГО РАЙОНА СМОЛЕНСКОЙ ОБЛАСТИ 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Внести в решение Совета депутатов Катынского сельского поселения Смоленского района Смоленской области от 20 декабря 2019 года №36 «Об установлении размеров должностных окладов и размеров дополнительных выплат, выборных должностных лиц местного самоуправления, осуществляющих свои полномочия на постоянной основе, муниципальным служащим Катынского сельского поселения Смоленского района Смоленской области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- дополнить  пункт 2 подпунктом 1: «1)</w:t>
      </w:r>
      <w:r>
        <w:rPr>
          <w:color w:val="FF0000"/>
        </w:rPr>
        <w:t xml:space="preserve"> </w:t>
      </w:r>
      <w:r>
        <w:rPr>
          <w:color w:val="000000"/>
        </w:rPr>
        <w:t>нормативов размеров должностных окладов по муниципальным должностям, должностям муниципальной службы в муниципальном образовании Катынского сельского поселения Смоленского района Смоленской области согласно приложению № 2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подпункт 2 пункта 2 изложить в следующей редакции: «2) нормативов размеров дополнительных выплат лицам, замещающим муниципальные должности в </w:t>
      </w:r>
      <w:bookmarkStart w:id="0" w:name="_Hlk146285937"/>
      <w:r>
        <w:rPr>
          <w:color w:val="000000"/>
        </w:rPr>
        <w:t xml:space="preserve">муниципальном образовании Катынского сельского поселения Смоленского района Смоленской области согласно приложению № </w:t>
      </w:r>
      <w:bookmarkEnd w:id="0"/>
      <w:r>
        <w:rPr>
          <w:color w:val="000000"/>
        </w:rPr>
        <w:t>3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- подпункт 3 пункта 2 изложить в следующей редакции: «3) нормативов для формирования фонда оплаты труда лиц, замещающих муниципальные должности, депутата, должности муниципальной службы в муниципальном образовании Катынского сельского поселения Смоленского района Смоленской области согласно приложению № 4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Приложение №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«НОРМАТИВЫ размеров должностных окладов по муниципальным должностям, должностям муниципальной службы в муниципальном образовании Катын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ind w:left="37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314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лей в месяц)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6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353535"/>
        </w:rPr>
        <w:t xml:space="preserve">- </w:t>
      </w:r>
      <w:r>
        <w:rPr>
          <w:color w:val="000000"/>
        </w:rPr>
        <w:t>преамбулу Приложения № 3 изложить в следующей редакции: «НОРМАТИВЫ размеров дополнительных выплат лицам, замещающим муниципальные должности в муниципальном образовании Катынского сельского поселения Смоленского района Смоленской област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- преамбулу Приложения № 4 изложить в следующей редакции: «НОРМАТИВЫ для формирования фонда оплаты труда лиц, замещающих муниципальные должности, депутата, должности муниципальной службы в муниципальном образовании Катынского сельского поселения Смоленского района Смоленской области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в Приложении № 4 слова «(за исключением лиц, замещающих муниципальную должность Главы муниципального образования - муниципального района и городского округа Смоленской области, возглавляющего представительный орган)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в Приложении № 4 слова (за исключением лиц, замещающих должность муниципальной службы Главы Администрации муниципального образования - муниципального района и городского округа Смоленской области)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- в Приложении № 4 слова «в органах местного самоуправления муниципальных образований Смоленской области» заменить на слова «в муниципальном образовании Катынского сельского поселения Смоленского района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 Настоящее решение вступает в силу с момента опубликования в газете «Сельская правда» и распространяет свое действие на правоотношения, возникшие с 1 июля 2023 года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ты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моленского района Смоленской области                                                  В.Э.Трусов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6:00Z</dcterms:created>
  <dc:creator>User</dc:creator>
  <dc:description/>
  <cp:keywords/>
  <dc:language>en-US</dc:language>
  <cp:lastModifiedBy>AdKSP</cp:lastModifiedBy>
  <cp:lastPrinted>2023-09-28T15:22:00Z</cp:lastPrinted>
  <dcterms:modified xsi:type="dcterms:W3CDTF">2023-09-28T12:22:00Z</dcterms:modified>
  <cp:revision>4</cp:revision>
  <dc:subject/>
  <dc:title/>
</cp:coreProperties>
</file>