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43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ТЫ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 октября 2024 года                                                                   № 135/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на территории Каты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части 1 статьи 14 Федерального закона от 6 октября 2003 г. № 131 - ФЗ «Об общих принципах организации местного самоуправления в Российской Федерации», частью 11 статьи 55.24 Градостроитель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Катынского сельского поселения Смоленского района Смоленской области, 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ТЫ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смотра зданий, сооружений в целях оценки их технического состояния на территории Катынского сельского поселения Смоленского района Смоленской области (приложение)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Администрации Катынского сельского поселения Смоленского района Смоленской области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ын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.П.Абрамова </w:t>
      </w:r>
    </w:p>
    <w:p>
      <w:pPr>
        <w:pStyle w:val="Style17"/>
        <w:ind w:left="5" w:right="5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7"/>
      </w:tblGrid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м Администрации Катынского сельского поселения Смоленского района Смолен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.10.2024 № 135/1</w:t>
            </w:r>
          </w:p>
        </w:tc>
      </w:tr>
    </w:tbl>
    <w:p>
      <w:pPr>
        <w:pStyle w:val="Normal"/>
        <w:overflowPunct w:val="false"/>
        <w:spacing w:lineRule="auto" w:line="240" w:before="0" w:after="0"/>
        <w:ind w:firstLine="69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9214" w:leader="none"/>
        </w:tabs>
        <w:spacing w:lineRule="auto" w:line="240" w:before="0" w:after="0"/>
        <w:ind w:left="709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670" w:leader="none"/>
          <w:tab w:val="left" w:pos="9214" w:leader="none"/>
        </w:tabs>
        <w:spacing w:lineRule="auto" w:line="240" w:before="0" w:after="0"/>
        <w:ind w:left="709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смотра зданий, сооружений в целях оценки их технического состояния на территории Каты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орядок проведения осмотра зданий, сооружений в целях оценки их технического состояния на территории </w:t>
      </w: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ан 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(далее - осмотр зданий, сооружений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Осмотр зданий, сооружений проводится при поступлении в Администрацию </w:t>
      </w: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оленской области (далее – Администрация) заявления от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смотр зданий, сооружений проводится в целях оценки их технического состоя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ценка технического состояния возлагается на межведомственную комиссию (далее - комиссия). Состав комиссии утверждается нормативным актом Администрации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омиссия осуществляет оценку технического состоя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Срок проведения осмотра зданий, сооружений составляет не более 3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 результатам осмотра зданий, сооружений составляется акт осмотра здания, сооружения по форме согласно приложению №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приложению № 2, к акту осмотра прикладываются материалы фото 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о результатам проведения оценки технического состояния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,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Акт осмотра направляется лицам, ответственным за эксплуатацию зданий и сооружений. Один экземпляр акта осмотра хранится в Администрации </w:t>
      </w: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 Администрация информирует заявителя в письменной форме о результатах проведения осмотра здания, сооруж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. В случае выявления нарушений требований технических регламентов, Администрация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 Сведения о проведенном осмотре зданий, сооружений вносятся в журнал учета осмотров зданий, сооружений, который ведется Администрацией </w:t>
      </w: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960"/>
      </w:tblGrid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9214" w:leader="none"/>
              </w:tabs>
              <w:spacing w:lineRule="auto" w:line="240" w:before="0" w:after="0"/>
              <w:ind w:righ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мотра зданий, сооружений в целях оценки их технического состояния на территории 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firstLine="69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 ОСМОТРА ЗДАНИЯ (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__»_________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Название здания (сооружения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Адрес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Владелец (балансодержатель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льзователи (наниматели, арендаторы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Год постройки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Материал стен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Этажность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Наличие подвал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я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ела осмотр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здания (сооружени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выше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041"/>
        <w:gridCol w:w="29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жные сети и колодц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ы (подв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ущие стены (колонн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ки (ферм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кры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мы (окна, двери, воро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ов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жная отдел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архитектурные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водоотводящие 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альное отоп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ое отоп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соропров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нергоснабжение, осв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оенны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общего внешнего осмотра произ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зятие проб материалов для испытаний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ругие замеры и испытания конструкций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            _____________/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/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</w:t>
      </w:r>
      <w:r>
        <w:rPr/>
        <w:t>_________________/ 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102"/>
      </w:tblGrid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 проведения осмотра зданий, сооружений в целях оценки их технического состояния на территории 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1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МОТРА ЗДАНИЯ (СООРУЖЕНИЙ) ПРИ АВАРИЙНЫХ СИТУАЦИЯХ ИЛИ УГРОЗЕ РАЗ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ынского сельского поселения Смоле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оленской област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» 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вание здания (сооружений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лец (балансодержатель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 стен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жность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 и дата неблагоприятных воздействий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и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ела осмотр ______________________________, пострадавших в резуль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зданий (соору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стика состояния здания (сооружения) после неблагоприятных воздействий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и по ликвидации последствий неблагоприятных воздействий, сроки и испо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__________________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3:00Z</dcterms:created>
  <dc:creator>GL_12_03_2019</dc:creator>
  <dc:description/>
  <cp:keywords/>
  <dc:language>en-US</dc:language>
  <cp:lastModifiedBy>User</cp:lastModifiedBy>
  <cp:lastPrinted>2024-11-07T12:00:00Z</cp:lastPrinted>
  <dcterms:modified xsi:type="dcterms:W3CDTF">2024-11-07T09:00:00Z</dcterms:modified>
  <cp:revision>3</cp:revision>
  <dc:subject/>
  <dc:title/>
</cp:coreProperties>
</file>