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КАТЫНСКОГО СЕЛЬСКОГО ПОСЕЛЕНИЯ</w:t>
        <w:br/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31 января 2022 года                                                                                   №1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О внесении изменений в постановление от 28.11.2019г. № 89 «</w:t>
      </w:r>
      <w:r>
        <w:rPr>
          <w:sz w:val="28"/>
          <w:szCs w:val="28"/>
        </w:rPr>
        <w:t xml:space="preserve">Об утверждении порядка выплаты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 Администрации Катынского сельского </w:t>
      </w:r>
      <w:r>
        <w:rPr>
          <w:bCs/>
          <w:sz w:val="28"/>
          <w:szCs w:val="28"/>
        </w:rPr>
        <w:t>поселения Смоленского района Смоленской области»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  <w:t>На основании постановления Администрации Смоленской области от 25.01.2022 № 17 «О внесении изменений в постановление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: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  <w:t>АДМИНИСТРАЦИЯ МУНИЦИПАЛЬНОГО ОБРАЗОВАНИЯ КАТЫНСКОГО СЕЛЬСКОГО ПОСЕЛЕНИЯ СМОЛЕНСКОГО РАЙОНА СМОЛЕНСКОЙ ОБЛАСТИ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риложение №7 к постановлению Администрации муниципального образования  Катынского сельского поселения Смоленского района Смоленской области от 28.11.2019г. № 89 «</w:t>
      </w:r>
      <w:r>
        <w:rPr>
          <w:sz w:val="28"/>
          <w:szCs w:val="28"/>
        </w:rPr>
        <w:t xml:space="preserve">Об утверждении порядка выплаты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 Администрации Катынского сельского </w:t>
      </w:r>
      <w:r>
        <w:rPr>
          <w:bCs/>
          <w:sz w:val="28"/>
          <w:szCs w:val="28"/>
        </w:rPr>
        <w:t xml:space="preserve">поселения Смоленского района Смоленской области» </w:t>
      </w:r>
      <w:r>
        <w:rPr>
          <w:sz w:val="28"/>
        </w:rPr>
        <w:t>изменения, изложин его в новой редакции (прилагается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 01 января 2022 год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Катынского сельского поселения 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  <w:t xml:space="preserve">Смоленского района Смоленской области                                            В.Э.Трусов 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7                                  к постановлению  Администрации Катынского сельского поселения Смоленского  района Смолен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1.2022г.   №1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нд оплаты тру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никам, </w:t>
      </w:r>
      <w:r>
        <w:rPr>
          <w:b/>
          <w:color w:val="000000"/>
          <w:sz w:val="28"/>
          <w:szCs w:val="28"/>
        </w:rPr>
        <w:t>исполняющим обязанности по техническому обеспечению деятельности</w:t>
      </w:r>
      <w:r>
        <w:rPr>
          <w:b/>
          <w:bCs/>
          <w:color w:val="000000"/>
          <w:sz w:val="28"/>
          <w:szCs w:val="28"/>
        </w:rPr>
        <w:t xml:space="preserve"> Администр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b/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b/>
          <w:color w:val="000000"/>
          <w:spacing w:val="-6"/>
          <w:sz w:val="28"/>
          <w:szCs w:val="28"/>
        </w:rPr>
        <w:t>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1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</w:t>
        <w:tab/>
        <w:t xml:space="preserve">При утверждении фондов оплаты труда работников 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тынского сельского поселения</w:t>
      </w:r>
      <w:r>
        <w:rPr>
          <w:color w:val="000000"/>
          <w:spacing w:val="1"/>
          <w:sz w:val="28"/>
          <w:szCs w:val="28"/>
        </w:rPr>
        <w:t xml:space="preserve"> Смоленского района </w:t>
      </w:r>
      <w:r>
        <w:rPr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>, замещающих технические должности, сверх суммы средств, направляемых для</w:t>
        <w:br/>
        <w:t>выплаты должностных окладов, предусматриваются в расчете на год следующие средства на выплату старшего менеджера, менедж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надбавки за выслугу лет - в размере двух должностных</w:t>
        <w:br/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надбавки за сложность, напряженность и высокие достижения в труде - в размере двух с половиной должностных окладов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мии по результатам работы  в размере пять с половиной 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й выплаты при предоставлении ежегодного оплачивае</w:t>
        <w:softHyphen/>
        <w:t>мого отпуска - в размере двух должностных окладов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выплаты должностных окладов, предусматриваются в расчете на год следующие средства на выплату инспектора, бухгалтер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надбавки за выслугу лет - в размере двух должностных</w:t>
        <w:br/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надбавки за сложность, напряженность и высокие достижения в труде - в размере двух с половиной должностных окладов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мии по результатам работы  в размере девяти 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й выплаты при предоставлении ежегодного оплачивае</w:t>
        <w:softHyphen/>
        <w:t>мого отпуска - в размере двух должностных окла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59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3:00Z</dcterms:created>
  <dc:creator>1</dc:creator>
  <dc:description/>
  <cp:keywords/>
  <dc:language>en-US</dc:language>
  <cp:lastModifiedBy>AdKSP</cp:lastModifiedBy>
  <cp:lastPrinted>2022-02-09T10:23:00Z</cp:lastPrinted>
  <dcterms:modified xsi:type="dcterms:W3CDTF">2022-02-09T07:23:00Z</dcterms:modified>
  <cp:revision>18</cp:revision>
  <dc:subject/>
  <dc:title/>
</cp:coreProperties>
</file>