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5" w:hanging="0"/>
        <w:jc w:val="right"/>
        <w:rPr>
          <w:sz w:val="28"/>
          <w:szCs w:val="28"/>
        </w:rPr>
      </w:pPr>
      <w:r>
        <w:rPr>
          <w:color w:val="000000"/>
          <w:spacing w:val="53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Ы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От 12 сентября  2016 года                                                                         № 173 </w:t>
      </w:r>
    </w:p>
    <w:p>
      <w:pPr>
        <w:pStyle w:val="Normal"/>
        <w:ind w:right="42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5" w:hanging="0"/>
        <w:jc w:val="both"/>
        <w:rPr/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Катынского сельского поселения 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целях реализац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КАТЫНСКОГО СЕЛЬСКОГО ПОСЕЛЕНИЯ СМОЛЕНСКОГО РАЙОНА СМОЛЕН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бязательного опубликования перечня муниципального имущества, Катынского сельского поселения Смоле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Катынского сельского поселения Смоленского района Смоленской области – И.П.Абрамову.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публиковать настоящее постановление в газете «Сельская правд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Катын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Смоленского района Смоленской области                  </w:t>
        <w:tab/>
        <w:t xml:space="preserve">   В.Э.Трусов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тынского сельского поселения Смоленского район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3.09.2016г. №173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ОРЯДОК </w:t>
      </w: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, КАТЫНСКОГО СЕЛЬСКОГО ПОСЕЛЕНИЯ СМОЛЕНСКОГО 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Настоящим Порядк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устанавливаются в целях развития малого и среднего предпринимательства правила формирования, ведения, обязательного опубликования перечня муниципального имущества Катын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 (далее - перечень муниципального имуществ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имущество, указанное в перечне муниципального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муниципального имущества формируется в соответствии с настоящим Порядком и утверждается Администрацией Катынского сельского поселения Смоленского района Смоленской области на основании информации, содержащейся в реестре муниципальной собственности Катынского сельского поселения Смоленского района Смоленской област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мущество Катынского сельского поселения Смоленского района Смоленской области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муниципальным имуществом, используется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3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муниципального имущества формируется из имущества, являющегося муниципальной собственностью Катынского сельского поселения Смоленского района Смоленской области, включенного в реестр муниципальной собственности Катын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формированный перечень муниципального имущества утверждается постановлением Администрации Катынского сельского поселения Смоленского района Смоленской области. Прилагаемый к распоряжению перечень муниципального имущества должен содержать данные, позволяющие его индивидуализировать (характеристика имущества), а также информацию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едение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я муниципального имущества осуществляется уполномоченным органом посредством внесения изменений в перечень муниципального имущества. Внесение изменений в перечень муниципального имущества утверждается распоряжением уполномоченного орга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ень муниципального имущества осуществляется при включении, исключении имущества, а также внесении информации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Включение имущества в перечень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озникновения права муниципальной собственности Катынского сельского поселения Смоленского района Смоленской обла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 Исключение имущества из перечня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обходимости использования муниципального имущества органами местного самоуправления и (или) муниципальными предприятиями (учреждениями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на предоставление во владение и (или) в пользование имущества, указанного в перечне муниципального имущества, от субъектов малого или среднего предпринимательства в течение года с момента опубликования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олнение перечня муниципального имущества муниципальным  имуществом осуществляется ежегодно - до 1 ноября текущего год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информации об имущественных правах субъектов малого и среднего предпринимательства на имущество, указанное в перечне муниципального имущества, осуществляется в течение семи рабочих дней после заключения договора аренды или прекращения срока е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едение перечня муниципального имущества включает в себя создание базы данных муниципального имущества, формируемой в соответствии с утвержденным перечнем муниципального имущества. Утвержденный перечень муниципального имущества ведется уполномоченным органом на электронном и бумажном носителях с указанием следующе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 характеристика объекта недвижимост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местонахожде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ава субъектов малого и среднего предприниматель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язательное опубликование перечня муниципального 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1. Информационное сообщение, содержащее перечень муниципального имущества (далее - информационное сообщение), подлежит опубликованию в течение семи рабочих дней с момента утверждения в газете «Сельская правда», а также размещению в сети «Интернет» на официальном сайте уполномоченного органа, и (или) на официальных сайтах информационной поддержки субъектов малого и среднего предпринимательств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2. Периодичность опубликования информационного сообщения составляет не реже одного раза в квартал, за исключением случая, указанного в пункте 4.3 настоящего Порядка</w:t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77"/>
      <w:bookmarkEnd w:id="0"/>
      <w:r>
        <w:rPr>
          <w:sz w:val="28"/>
          <w:szCs w:val="28"/>
        </w:rPr>
        <w:t>4.3.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4. Обязательному опубликованию в информационном сообщении наряду с перечнем муниципального имущества подлежат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перечень муниципального имущества, с указанием даты и номера правового акта, утверждающего перечень муниципального имуще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ок, место и время подачи заявок на предоставление во владение и (или) в пользование имущества, указанного в опубликованном перечне муниципальн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заявителями документов и требования к их оформ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8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Состав указанных сведений, сроки,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х представления установлены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, утвердивший перечень муниципального имущества, в соответствии с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ред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13" TargetMode="External"/><Relationship Id="rId4" Type="http://schemas.openxmlformats.org/officeDocument/2006/relationships/hyperlink" Target="consultantplus://offline/ref=D00680C33D1C708D2B0BCE39DE3AFE37DB1277875526D99D1D8AA8F4CF3D64AFD3F0A49C48C6D5664EuCH" TargetMode="External"/><Relationship Id="rId5" Type="http://schemas.openxmlformats.org/officeDocument/2006/relationships/hyperlink" Target="consultantplus://offline/ref=D8BECADE533DBB5C4E7D370397DE4A0ADE49E59DCDB3494C05E1EC1AEF871BBCBA9A0886D0F44F52nERBG" TargetMode="External"/><Relationship Id="rId6" Type="http://schemas.openxmlformats.org/officeDocument/2006/relationships/hyperlink" Target="consultantplus://offline/ref=81AAE654AAFCEB4B0936CC8E02722F43C572876ADBF70DB013DC55120A1609CAF64A3F737A8CF9E2v8QAG" TargetMode="External"/><Relationship Id="rId7" Type="http://schemas.openxmlformats.org/officeDocument/2006/relationships/hyperlink" Target="consultantplus://offline/ref=7C8860270568A96EBA420BF46AE549CEE7612403491B7548221888B347591384151D513EC9C1DF6776z7I" TargetMode="External"/><Relationship Id="rId8" Type="http://schemas.openxmlformats.org/officeDocument/2006/relationships/hyperlink" Target="consultantplus://offline/ref=8A320B42FF21A71887E1FEC70660B1FCB64D4211817958A40FEE0F294E5FFDE8820AE66EA76DC56Ax9CAI" TargetMode="External"/><Relationship Id="rId9" Type="http://schemas.openxmlformats.org/officeDocument/2006/relationships/hyperlink" Target="consultantplus://offline/ref=81647D07FA2F1D4EE885E164CDE2160577F8145BB94A10A7F4103A802C920D61D8E573F2C739250AgEEAI" TargetMode="External"/><Relationship Id="rId10" Type="http://schemas.openxmlformats.org/officeDocument/2006/relationships/hyperlink" Target="consultantplus://offline/ref=81647D07FA2F1D4EE885E164CDE2160577F8145BB94A10A7F4103A802C920D61D8E573F2C7392509gEE1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0:00Z</dcterms:created>
  <dc:creator>Ст</dc:creator>
  <dc:description/>
  <cp:keywords/>
  <dc:language>en-US</dc:language>
  <cp:lastModifiedBy>USER</cp:lastModifiedBy>
  <cp:lastPrinted>2016-09-13T09:30:00Z</cp:lastPrinted>
  <dcterms:modified xsi:type="dcterms:W3CDTF">2019-07-22T06:10:00Z</dcterms:modified>
  <cp:revision>2</cp:revision>
  <dc:subject/>
  <dc:title> </dc:title>
</cp:coreProperties>
</file>