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ТЫ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 20 сентября 2019 года                                                          № 71</w:t>
      </w:r>
    </w:p>
    <w:p>
      <w:pPr>
        <w:pStyle w:val="Normal"/>
        <w:shd w:fill="FFFFFF" w:val="clear"/>
        <w:spacing w:before="280" w:after="28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Verdana" w:hAnsi="Verdana" w:eastAsia="Times New Roman;Times New Roman" w:cs="Times New Roman;Times New Roman"/>
          <w:b/>
          <w:b/>
          <w:color w:val="000000"/>
          <w:sz w:val="17"/>
          <w:szCs w:val="17"/>
        </w:rPr>
      </w:pPr>
      <w:r>
        <w:rPr>
          <w:rFonts w:eastAsia="Times New Roman;Times New Roman" w:cs="Times New Roman;Times New Roman" w:ascii="Verdana" w:hAnsi="Verdana"/>
          <w:b/>
          <w:color w:val="000000"/>
          <w:sz w:val="17"/>
          <w:szCs w:val="17"/>
        </w:rPr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ind w:right="32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     утверждении     Порядка предоставления субсидий     муниципальным унитарным      предприятиям    на формирование и (или)    пополнение      уставного     фонда    из бюджета Катынского  сельского поселения Смоленского района Смоленской области </w:t>
      </w:r>
    </w:p>
    <w:p>
      <w:pPr>
        <w:pStyle w:val="Normal"/>
        <w:shd w:fill="F5F5F5" w:val="clear"/>
        <w:spacing w:lineRule="auto" w:line="240" w:before="0" w:after="0"/>
        <w:ind w:right="326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uto" w:line="240" w:before="0" w:after="0"/>
        <w:ind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о статьей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4. 11. 2002г. № 161-ФЗ «О государственных и муниципальных унитарных предприятиях», постановления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ешением Совета депутатов Катынского сельского поселения Смоленского района Смоленской области от 22.03.2019 г № 7, Постановлением администрация Катынского  сельского поселения Смоленского  района Смоленской области  от 02.04.02019 г № 37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 КАТЫНСКОГО СЕЛЬСКОГО ПОСЕЛЕНИЯ СМОЛЕНСКОГО РАЙОНА СМОЛЕНСКОЙ ОБЛАСТИ ПОСТАНОВЛЯЕТ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Утвердить: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Порядок предоставления субсидий муниципальным унитарным предприятиям на формирование и (или) пополнение уставного фонда из бюджета Катынского сельского поселения Смоленского района Смоленской области (Приложение 1)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Типовое Соглашение о предоставлении субсидии из бюджета Катынского сельского поселения Смоленского района Смоленской области в целях формирования и (или) пополнения уставного фонда муниципального унитарного предприятия (Приложение 2)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Настоящее постановление вступает в силу с момента подписания, подлежит размещению на официальном сайте Катынского сельского поселения Смоленского района на портале органов власти Смоленской области в информационно-телекоммуникационной сети "Интернет".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ынского сельского поселения</w:t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го района Смоленской области                               В.Э.Трусов</w:t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т «20» сентября 2019г. № 71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рядок предоставления субсидий муниципальным унитарным предприятиям на формирование и (или) пополнение уставного фонда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з бюджет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атынского сельского поселения 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I. Общие положения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Настоящий Порядок предоставления субсидий муниципальным унитарным предприятиям на формирование и (или) пополнение уставного фонда (далее - Порядок) из бюджета Катынского  сельского поселения Смоленского  района Смоленской области (далее - местный бюджет), разработано в соответствии со статьей 78 Бюджет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постановления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, работ, услуг" и устанавливает механизм предоставления из местного бюджета субсидий муниципальным унитарным предприятиям на формирование и (или) пополнение уставного фонда, определяет цели, условия и порядок представления субсидии в целях формирования и (или) пополнения уставного фонда и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1.Предоставление субсидий осуществляется на безвозмездной и безвозвратной основе в целях формирования и (или) пополнения уставного фонда муниципальным унитарным предприятиям Катынского сельского поселения Смоленского района Смоленской области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убсидии муниципальным унитарным предприятиям (далее - получатели) предоставляются из местного бюджета в случаях, предусмотренных решением о местном бюджете, в пределах бюджетных ассигнований и лимитов бюджетных обязательств, утвержденных в бюджете Катынского  сельского поселения Смоленского  района Смоленской области на указанные цели на соответствующий финансовый год и плановый период, на основании соответствующего Соглашения, заключенного между администрацией Катынского  сельского поселения Смоленского  района Смоленской области и муниципальным унитарным предприятием по форме, согласно приложению 2 к Постановлению.</w:t>
      </w:r>
    </w:p>
    <w:p>
      <w:pPr>
        <w:pStyle w:val="Normal"/>
        <w:shd w:fill="F5F5F5" w:val="clear"/>
        <w:tabs>
          <w:tab w:val="clear" w:pos="708"/>
          <w:tab w:val="left" w:pos="776" w:leader="none"/>
        </w:tabs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 Главным распорядителем бюджетных средств по предоставлению субсидий является администрац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Администрация).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II. Условия и требования предоставления субсидий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Условиями предоставления субсидий являются: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1. Государственная регистрация муниципального унитарного предприятия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2. Наличие бюджетных ассигнований, предусмотренных на эти цели в местном бюджете на текущий финансовый год и плановый период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3. Наличие плана (программы) финансово-хозяйственной деятельности муниципального унитарного предприятия (в случае увеличения уставного фонда)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4. Наличие документов, предоставляемых муниципальным унитарным предприятием, претендующим на получение субсидии в соответствии с настоящим положением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е унитарное предприятие, претендующее на получение субсидии на формирование и (или) пополнение уставного фонда (Далее Претендент), предоставляет в Администрацию следующие документы: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4.1. Заявления произвольной формы на получение субсидии с указанием общего объема бюджетных средств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4.2.  Копии устава Претендента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4.3. Копии Листа записи Единого государственного реестра юридических лиц о создании (государственной регистрации) юридического лица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4.4. Копии свидетельства о постановке на учет в налоговом органе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4.5. Справку, подписанную руководителем и бухгалтером предприятия о том, что Претенденту на получение субсидии не предоставлялось имущество (денежные средства, ценные бумаги, имущественные и другие права), за счет которых может формироваться уставный фонд Претендента; 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4.7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В лучае увеличения уставного фонда дополнительно предоставля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4.7.1 Справка о планируемых направлениях расходования финансовых средств (основные средства, оборотные активы и т.д.) Претендентом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4.7.2.  Копии утвержденной годовой бухгалтерской отчетности за истекший финансовый год муниципального предприятия, а также информации о наличии дебиторской и кредиторской задолженности 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4.7.3. Пояснительная записка Претендента о финансово-хозяйственной деятельности, содержащая: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информацию о причинах, повлекших необходимость увеличения уставного фонда и предоставления бюджетных средств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информацию о мерах, направленных на повышение эффективности финансово- хозяйственной деятельности Претендента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информацию (с приложением расчетов) об отсутствии возможности использования альтернативных источников финансирования (займы, кредиты, собственные средства Претендента)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информацию по оптимизации затрат Претендента с указанием сроков проведения оптимизации и планируемого результата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справку, подписанную руководителем муниципального унитарного предприятия, претендующего на получение субсидии, о том, что предприятие не находится в стадии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бования, которым должны соответствова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тендент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первое число месяца, предшествующего месяцу, в котором планируется заключение соглашения либо принятие ре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юридические лица не должны находиться в процессе реорганизации, ликвидации, банкротства; в отношении их не введена процедура банкротства, деятельнос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тенд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риостановлена в порядке, предусмотренном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тендент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тендент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 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По результатам использования субсидий Претендент представляет в Администрацию отчет об использовании средств бюджета Катынского сельского поселения Смоленского района Смоленской области в соответствии с заключенным соглашением, справку, подписанную руководителем и главным бухгалтером Претендента, подтверждающую пополнение уставного фонда в полном объеме, промежуточный бухгалтерский баланс (не позднее 30 дней со дня окончания квартала, в котором перечислена субсидия)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7. Ответственность за достоверность предоставляемых данных несет получатель субсидий с учетом норм действующего законодательства Российской Федерации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III. Порядок предоставления субсидий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Ответственное лицо Администрация Катынского  сельского поселения Смоленского  района Смоленской области, в сферу управления которого входит муниципальное унитарное предприятие, в случае формирования уставного фонда муниципального унитарного предприятия, осуществляет проверку предоставленного пакета документов не более чем в 3-х дневный срок и вносит предложение главе администрации Катынского  сельского поселения Смоленского  района Смоленской области о возможности заключения Соглашения с получателем субсидии либо об отказе в выделении средств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Ответственное лицо администрации Катынского сельского поселения Смоленского района Смоленской области, которое является ответственным за проведение анализа финансово - хозяйственной деятельности муниципальных унитарных предприятий в случае увеличения их уставного фонда и в срок до 10 рабочих дней со дня получения пакета документов готовит заключение (произвольной формы) о необходимости либо об отсутствии необходимости увеличения уставного фонда муниципальных унитарных предприятий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ое заключение с прилагаемым пакетом документов направляется Главе администрации Катынского сельского поселения Смоленского района Смоленской области для принятия решения о возможности предоставления муниципальному унитарному предприятию субсидии на формирование или увеличение уставного фонда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 Основанием для отказа в предоставлении субсидии является: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1. Несоблюдение муниципальным унитарным предприятием, претендующим на получение субсидий, условий и требований, указанных в разделе 2 настоящего Порядка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2. Несоответствие предоставленных документов разделу 2 настоящего Порядка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3. Отсутствие бюджетных ассигнований, предусмотренных для формирования и (или) пополнения уставного фонда муниципальных унитарных предприятий Катынского сельского поселения Смоленского района Смоленской области в местном бюджете на текущий финансовый год и плановый период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 Решение о предоставлении субсидий принимается администрацией Катынского сельского поселения Смоленского района Смоленской области в форме постановления.   В постановление включается: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1. Сумма субсидии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2. Цель предоставления субсидии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3. Наименование главного распорядителя бюджетных средств, в сферу управления которого входит муниципальное унитарное предприятие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4. Условия по внесению соответствующих изменений в устав муниципального унитарного предприятия (в случае увеличения уставного фонда)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5. Условия о возврате субсидии в случае установления фактов нецелевого использования бюджетных средств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. В течение не более чем 5 календарных дней после вступления в силу постановления о предоставлении субсидии муниципальному унитарному предприятию на формирование и (или) увеличение уставного фонда, Администрация (главный распорядитель бюджетных средств) заключает Соглашение с получателем субси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глашении предусматриваются следующие по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ли, условия, порядок и сроки предоставления субсидии, а также возможность (невозможность) осуществления расходов, источником финансового обеспечения которых являются остатки субсидии, не использованные в течение текущего финансового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мер субси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правление расходов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, формы и сроки представления получателями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ополнения (увеличения) уставного фонда показатели результативности использования субсидий и меры ответственности получателей субсидий за их не достиж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возврата использованных получателем субсидии средств, источником финансового обеспечения которых является субсидия, в случае установления по итогам проверок, проведенных Администрацией фактов нарушения целей, условий и порядка предоставления субсидии, предусмотренных настоящим Порядком и соглаш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язательство получателя субсидии о соблюдении целей, условий и порядка предоставления субсидии, предусмотренных настоящим Порядком и соглаш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ственность стор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учаи возврата в текущем финансовом году остатков субсидии, не использованных в отчетном финансовом году;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ие получателя субсидии на осуществление Администрацией проверок соблюдения получателем субсидии условий, целей и порядка ее предоставления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9. Перечисление средств субсидии осуществляется главным распорядителем бюджетных средств на счет получателя средств, открытого в финансово-кредитном учреждении, согласно реквизитам, указанным в Соглашении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 Контроль использования субсидий и порядок возврата субсидий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.1. По результатам использования субсидий получатель бюджетных средств предоставляет главному распорядителю бюджетных средств отчет об использовании средств местного бюджета, в соответствии с заключенным Соглашением, справку, подписанную руководителем и главным бухгалтером предприятия, подтверждающую формирование или увеличение уставного фонда в полном объеме, промежуточный бухгалтерский баланс (не позднее 30 дней со дня окончания квартала, в котором перечислена субсидия)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.2. Субсидии, выделенные из местного бюджета получателям субсидии, носят целевой характер и не могут быть использованы на иные цели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0.3. Контроль за целевым использованием субсидий, условий, целей и порядка предоставления субсидий осуществляет Администрация 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становленными полномочиями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.4. В случаях выявления нарушения условий предоставления субсидий, либо в случаях их нецелевого использования, субсидии по требованию главного распорядителя бюджетных средств подлежат возврату получателем субсидии в местный бюджет в течение 10 календарных дней с момента получения соответствующего требования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.5. Средства субсидии (остаток средств субсидии), не использованные в отчетном финансовом году подлежат возврату в порядке, установленном Соглашением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.6. Возврат бюджетных средств осуществляется на счет главного распорядителя средств не позднее 25 декабря текущего года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.7. 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hd w:fill="F5F5F5" w:val="clear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.8. Все вопросы, не урегулированные настоящим Положением, регулируются действующим законодательством.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риложение 2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от «20» сентября 2019г. № 71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«Об утверждении Порядка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редоставления субсидий муниципальным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унитарным предприятиям на формирование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и (или) пополнение уставного фонда из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бюдже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атынского сельского поселения 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моленского  района 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shd w:fill="F5F5F5" w:val="clear"/>
        <w:spacing w:lineRule="atLeast" w:line="100" w:before="0" w:after="0"/>
        <w:ind w:firstLine="30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Типовое соглашение № _____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едоставлении субсидии из бюджет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в целях формирования и (или) пополнения уставного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фонда муниципального унитарного предприятия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___» __________ 20 __ г.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я Катынского  сельского поселения Смоленского  района Смоленской области в лице Главы администрации Катынского  сельского поселения Смоленского  района Смоленской области _________________________________, действующего на основании Устава Катынского  сельского поселения Смоленского  района Смоленской области в дальнейшем «Администрация», и муниципальное унитарное предприятие _______________________________в лице _____________________ действующего (щей) на основании Устава, далее именуемое «Предприятие», вместе именуемые «Стороны», в соответствии с Порядком предоставления субсидий муниципальным унитарным предприятиям на формирование и (или) пополнение уставного фонда муниципального унитарного предприятия из бюджета Катынского  сельского поселения Смоленского  района Смоленской области, утвержденным постановлением администрации Катынского  сельского поселения Смоленского  района Смоленской области от 20 сентября 2019 года № 71 заключили настоящее Соглашение о нижеследующем.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100" w:before="0" w:after="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едметом настоящего Соглашения является предоставление Предприятию субсидии из бюдже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естный бюджет) в целях финансового обеспечения формирования (увеличения) уставного фонда Предприятия для повышения их финансовой устойчивости и платежеспособности, укрепления материально-технической баз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Субсидия предоставляется Предприятию Администрацией, являющейся главным распорядителем средств местного бюджета, на безвозвратной и безвозмездной основе в пределах бюджетных ассигнований, предусмотренных в местном бюджете на очередной финансовый год, и лимитов бюджетных обязательств, утвержденных в установленном порядке Администрации на предоставление субсид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Проверка соблюдения Предприятием целей, условий и порядка предоставления субсидии осуществляется Администрацией в установленном порядке.</w:t>
      </w:r>
    </w:p>
    <w:p>
      <w:pPr>
        <w:pStyle w:val="Normal"/>
        <w:shd w:fill="F5F5F5" w:val="clear"/>
        <w:spacing w:lineRule="atLeast" w:line="100" w:before="0" w:after="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имеет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Предприятия информацию и документы, необходимые для исполнения настоящего Соглашения, а также для проведения Администрацией проверок, предусмотренных настоящим Соглашение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иные права, установленные законодательством Российской Федерации, порядком и настоящим Соглаш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у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ислить субсидию Предприятию в порядке, предусмотренном положением и настоящим Соглашение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оверки соблюдения Предприятием целей, условий и порядка предоставления субсид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к возврату (взысканию) средств субсидии в местный бюджет в случае выявления фактов нарушения Предприятием целей, условий и порядка предоставления субсидии, предусмотренных положением и настоящим Соглашением, в том числе направить Предприятию требование о возврате субсидии в порядке и сроки, установленные положением и настоящим Соглашение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на основании данных утвержденной годовой бухгалтерской отчетности Предприятия за финансовый год, в котором была перечислена субсидия, принять решение о формировании (увеличении) уставного фонда Предприятия и утвердить соответствующие изменения в устав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ить действия, необходимые для государственной регистрации изменений в устав Предприятия в части формирования (увеличения) его уставного фон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иные обязательства, установленные законодательством Российской Федерации, порядком и настоящим Соглаш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приятие вправ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в Администрацию за разъяснениями в связи с исполнением настоящего Согла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проводимых Администрацией проверках соблюдения целей, условий и порядка предоставления субсидии, предусмотренных порядком и настоящим Соглашением, а также в иных контрольных мероприятиях, связанных с исполнением настоящего Согла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иные права, установленные законодательством Российской Федерации, порядком и настоящим Соглаш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приятие обязу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едоставленную субсид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перечисленные средства субсидии только на цели, указанные в постановлении и пункте 1.1 настоящего Согла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итывать в бухгалтерском учете Предприятия поступившие средства субсид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ить действия, направленные на государственную регистрацию изменений в устав Предприятия в части формирования (увеличения) его уставного фонда, и направить в Администрацию документы, подтверждающие государственную регистрацию соответствующих измен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нуть средства субсидии в местный бюджет в случае их нецелевого использования и нарушения условий и порядка предоставления субсидии в течение 10 рабочих дней с момента получения требования Администрации о возврате субсидии в местный бюджет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беспрепятственный доступ на Предприятие представителям Администрации для осуществления проверок соблюдения Предприятием условий, целей и порядка предоставления субсид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ть в установленные сроки в Администрацию отчетность, связанную с исполнением обязанностей Предприятия в рамках настоящего Соглашения и предусмотренную порядк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ть иные обязательства, установленные законодательством Российской Федерации, порядком и настоящим Соглаш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приятию запрещается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порядок перечисления субсид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субсидии, предоставляемой Предприятию в соответствии с настоящим Соглашением, составляет ______________________________ (_______________________________________________) рублей.</w:t>
      </w:r>
    </w:p>
    <w:p>
      <w:pPr>
        <w:pStyle w:val="Normal"/>
        <w:spacing w:before="0" w:after="0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течение 10 рабочих дней со дня заключения настоящего Соглашения Администрация осуществляет финансирование расходов на предоставление субсидии. </w:t>
      </w:r>
    </w:p>
    <w:p>
      <w:pPr>
        <w:pStyle w:val="Normal"/>
        <w:spacing w:before="0" w:after="0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предоставляется Предприятию в безналичной форме путем перечисления денежных средств с лицевого счета Администрации на расчетный счет Предприятия, открытый в учреждениях Центрального банка Российской Федерации (или кредитных организация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(или) ненадлежащее исполнение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несет ответственность за неперечисление или перечисление не в полном объеме средств субсидии Предприят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приятие в соответствии с законодательством Российской Федерации несет ответственность за нецелевое использование субсид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рушения Предприятием целей, условий и порядка предоставления субсидии, предусмотренных порядком и настоящим Соглашением, Администрация в течение семи дней с момента выявления данных фактов принимает решение о возврате субсидии в местный бюджет. Данное решение принимается в форме требования и в течение трех рабочих дней со дня его принятия направляется Предприят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 течение 10 рабочих дней со дня получения требования Администрации обязано перечислить субсидию, полученную и (или) использованную им с нарушением целей, условий и порядка ее предоставления, в местный бюдж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редприятия от добровольного возврата субсидии в местный бюджет либо в случае не перечисления им субсидии в срок, указанный в абзаце втором настоящего пункта, она подлежит взысканию в судебном порядке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ороны не несут ответственность за неисполнение и (или) ненадлежащее исполнение своих обязательств по настоящему Соглашению, в случае если их неисполнение и (или) ненадлежащее исполнение были вызваны наступлением обстоятельств непреодолимой сил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кончание срока действия настоящего Соглашения не освобождает Стороны от ответственности за нарушение его услов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приятие несет ответственность в соответствии с действующим законодательством Российской Федерации за достоверность сведений, содержащихся в документах, представленных им для получения субсид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, порядок изменения и расторжения Соглаш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его подписания уполномоченными представителями Сторон и действует по _____________________, а в части исполнения Сторонами своих обязательств по настоящему Соглашению - до полного их испол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настоящему Соглашению действительны только в том случае, если они составлены в письменной форме и подписаны уполномоченными представителями обеих Сторо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Любые изменения и дополнения к настоящему Соглашению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изменении наименования Сторон, их адресов, банковских реквизитов Стороны информируют друг друга в письменном виде в течение трех рабочих дней со дня возникновения данных измен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срочное расторжение настоящего Соглашения осуществляется по соглашению Сторо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орона вправе в одностороннем порядке при наличии оснований, предусмотренных действующим законодательством Российской Федерации, расторгнуть настоящее Соглашение путем направления другой Стороне за 30 календарных дней до даты предполагаемого расторжения письменного уведомления с указанием причин расторж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четность получателя субсид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олучения субсидии Предприятие представляет в Администраци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у, подтверждающую получение субсидии в полном объеме в соответствии с постановлением Администрации о предоставлении субсидии на создание уставного фонда Предприятия, подписанную руководителем и главным бухгалтером Предприятия и заверенную печатью Предприятия, - не позднее тридцати дней календарных дней со дня зачисления средств субсидии на счет получателя субсид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 результатах исполнения плана (программы) мероприятий по повышению эффективности финансово-хозяйственной деятельности Предприятия и укреплению его материально-технической базы - ежеквартально, не позднее 15 числа месяца, следующего за отчетным кварталом, до момента окончания срока исполнения плана (программы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ет об использовании средств субсидии - не позднее десяти дней с момента государственной регистрации изменений в устав, связанных с созданием уставного фон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оры 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невозможности разрешения споров и разногласий путем переговоров они подлежат рассмотрению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 всем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орона не вправе передавать свои права и обязательства по настоящему Соглашению третьим лиц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еречень приложений, являющихся неотъемлемыми частями настоящего Соглаш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8"/>
        <w:gridCol w:w="130"/>
        <w:gridCol w:w="4688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: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риятие:</w:t>
            </w:r>
          </w:p>
        </w:tc>
      </w:tr>
      <w:tr>
        <w:trPr/>
        <w:tc>
          <w:tcPr>
            <w:tcW w:w="42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: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: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: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: ___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: ___________________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_____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_______________________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: __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: __________________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ПО: 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ПО: _________________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: 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: _________________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ВЭД: 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ВЭД: ________________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________ факс: 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_________ факс: _________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-mail: 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-mail: __________________________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88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268"/>
        <w:gridCol w:w="2410"/>
        <w:gridCol w:w="850"/>
        <w:gridCol w:w="142"/>
        <w:gridCol w:w="1559"/>
        <w:gridCol w:w="2360"/>
        <w:gridCol w:w="95"/>
      </w:tblGrid>
      <w:tr>
        <w:trPr>
          <w:trHeight w:val="371" w:hRule="atLeast"/>
        </w:trPr>
        <w:tc>
          <w:tcPr>
            <w:tcW w:w="1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_______________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_______________/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111">
    <w:name w:val="1111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111">
    <w:name w:val="1111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a93xbh6h4i9nt8lamediadesc">
    <w:name w:val="la-93-xbh6h4i9nt8la-media__desc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a93s15ca3qe7vmlamediadesc">
    <w:name w:val="la-93-s15ca3qe7vmla-media__desc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a93g53t17mx63flamediadesc">
    <w:name w:val="la-93-g53t17mx63fla-media__desc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4:00Z</dcterms:created>
  <dc:creator>user</dc:creator>
  <dc:description/>
  <cp:keywords/>
  <dc:language>en-US</dc:language>
  <cp:lastModifiedBy>User</cp:lastModifiedBy>
  <cp:lastPrinted>2019-09-24T15:33:00Z</cp:lastPrinted>
  <dcterms:modified xsi:type="dcterms:W3CDTF">2019-09-2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