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Ы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декабря 2019 года                                                                          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ставления, утверждения и ведения бюджетных смет казенных учреждений Администрации муниципального образования Катынского сельского поселения Смоленского района Смоленской области</w:t>
        <w:tab/>
        <w:tab/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158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 26н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МУНИЦИПАЛЬНОГО ОБРАЗОВАНИЯ КАТЫНСКОГО СЕЛЬСКОГО ПОСЕЛЕНИЯ СМОЛЕНСКОГО РАЙОНА СМОЛЕНСКОЙ ОБЛАСТИ ПОСТАНОВЛЯЕТ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составления, утверждения и ведения бюджетных смет казенных учреждений Администрации муниципального образования Катынского сельского поселения Смоленского района Смоленской области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вступает в силу с момента его подписа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Контроль за исполнением настоящего распоряж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ы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В.Э.Т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6"/>
          <w:lang w:val="en-US"/>
        </w:rPr>
        <w:t xml:space="preserve"> </w:t>
      </w:r>
      <w:r>
        <w:rPr>
          <w:b/>
          <w:sz w:val="28"/>
          <w:szCs w:val="26"/>
          <w:lang w:val="en-US"/>
        </w:rPr>
        <w:t>составления, утверждения и ведения бюджетных смет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азенных учреждений Администрации</w:t>
      </w:r>
      <w:r>
        <w:rPr>
          <w:b/>
          <w:bCs/>
          <w:sz w:val="28"/>
          <w:szCs w:val="28"/>
          <w:lang w:val="en-US"/>
        </w:rPr>
        <w:t xml:space="preserve"> муниципально</w:t>
      </w:r>
      <w:r>
        <w:rPr>
          <w:b/>
          <w:bCs/>
          <w:sz w:val="28"/>
          <w:szCs w:val="28"/>
        </w:rPr>
        <w:t>го</w:t>
      </w:r>
      <w:r>
        <w:rPr>
          <w:b/>
          <w:bCs/>
          <w:sz w:val="28"/>
          <w:szCs w:val="28"/>
          <w:lang w:val="en-US"/>
        </w:rPr>
        <w:t xml:space="preserve"> образовани</w:t>
      </w:r>
      <w:r>
        <w:rPr>
          <w:b/>
          <w:bCs/>
          <w:sz w:val="28"/>
          <w:szCs w:val="28"/>
        </w:rPr>
        <w:t xml:space="preserve">я Катынского сельского поселения Смоленского района </w:t>
      </w:r>
      <w:r>
        <w:rPr>
          <w:b/>
          <w:bCs/>
          <w:sz w:val="28"/>
          <w:szCs w:val="28"/>
          <w:lang w:val="en-US"/>
        </w:rPr>
        <w:t>Смоленской обла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. Общие положения по составлению бюджетных см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  </w:t>
      </w:r>
      <w:r>
        <w:rPr>
          <w:iCs/>
          <w:sz w:val="28"/>
          <w:szCs w:val="28"/>
        </w:rPr>
        <w:t>Бюджетные сметы – это документы, устанавливающие объем прав на принятие и</w:t>
      </w:r>
      <w:r>
        <w:rPr>
          <w:sz w:val="28"/>
          <w:szCs w:val="28"/>
        </w:rPr>
        <w:t xml:space="preserve">ли исполнение в </w:t>
      </w:r>
      <w:r>
        <w:rPr>
          <w:iCs/>
          <w:sz w:val="28"/>
          <w:szCs w:val="28"/>
        </w:rPr>
        <w:t xml:space="preserve">денежном выражении </w:t>
      </w:r>
      <w:r>
        <w:rPr>
          <w:sz w:val="28"/>
          <w:szCs w:val="28"/>
        </w:rPr>
        <w:t xml:space="preserve">бюджетных обязательств </w:t>
      </w:r>
      <w:r>
        <w:rPr>
          <w:iCs/>
          <w:sz w:val="28"/>
          <w:szCs w:val="28"/>
        </w:rPr>
        <w:t>в соответствии с классификацией расходов бюджетов бюджетной классификации Российской Федерации на соответствующий текущий (очередной) финансовый год и плановый период (далее также – смет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меты составляются ежегодно на текущий (очередной) финансовый год и плановый период в рубл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ставлением смет является установление объема и распределения направлений расходования средств бюджета на основании доведенных до главных распорядителей в установленном порядке лимитов бюджетных обязательств на принятие и (или) исполнение бюджетных обязательств по обеспечению выполнения функций на соответствующий текущий (очередной) финансовый год и плановый период, включая бюджетные обязательства по предоставлению межбюджетных трансфертов,  по обслуживанию долговых обязательств учреждения и  по другим расходам (далее - лимиты бюджетных обязательст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Сметы составляются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 26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Сметы составляются по форме в соответствии с приложением № 1 к настоящему Порядку и должны содержать следующие обязательные реквизи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держащий подпись (и ее расшифровку) руководителя и дату утвер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(плановый) год, на который представлены содержащиеся в документе с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по Сводному реестру участников бюджетного процес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 должна представляться в виде таблицы, содержащей коды строк, наименования направлений расходования средств местного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яющая часть формы смет (включая составление проектов смет, изменения в смету и уточненную смету) должна содержать подписи (с расшифровкой) руководителя и исполнителя документа, а также дату подписания (подготовки) смет. Сметы заверяются гербовой печатью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 сметам прилагаются обоснования (расчеты) плановых сметных показателей (далее – обоснования (расчеты), использованные при формировании смет в виде расчетных таблиц по форме в соответствии с приложениями № 2 и № 3 к настоящему Порядку, а также</w:t>
      </w:r>
      <w:r>
        <w:rPr>
          <w:sz w:val="28"/>
          <w:szCs w:val="26"/>
        </w:rPr>
        <w:t xml:space="preserve"> копии утвержденных штатных расписаний. Обоснования (расчеты) подписываются (с расшифровкой подписей) руководителем и главным бухгалтером либо руководителем структурного подразделения и главным бухгалтером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7.</w:t>
      </w:r>
      <w:r>
        <w:rPr>
          <w:sz w:val="28"/>
          <w:szCs w:val="26"/>
          <w:lang w:val="en-US"/>
        </w:rPr>
        <w:t> </w:t>
      </w:r>
      <w:r>
        <w:rPr>
          <w:sz w:val="28"/>
          <w:szCs w:val="28"/>
        </w:rPr>
        <w:t>Сметы, обоснования (расчеты) и другие прилагаемые к смете документы предоставляются в одном экземпляре на бумажных носителях и хранятся в бюджетном отделе Администрации муниципального образования Катынского сельского поселения Смоленского района Смоленской области (далее – бухгалтерия).</w:t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чет плановых сметн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8. </w:t>
      </w:r>
      <w:r>
        <w:rPr>
          <w:sz w:val="28"/>
          <w:szCs w:val="28"/>
        </w:rPr>
        <w:t xml:space="preserve">Сметы составляются на основании разработанных и установленных на соответствующий текущий (очередной) финансовый год и плановый период расчетных показателей, характеризующих деятельность учреждения и доведенных объемов лимитов бюджетных обязательст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 Показатели по </w:t>
      </w:r>
      <w:r>
        <w:rPr>
          <w:sz w:val="28"/>
          <w:szCs w:val="26"/>
        </w:rPr>
        <w:t xml:space="preserve">расходам по предоставлению межбюджетных трансфертов местным бюджетам, </w:t>
      </w:r>
      <w:r>
        <w:rPr>
          <w:sz w:val="28"/>
          <w:szCs w:val="28"/>
        </w:rPr>
        <w:t>расходам</w:t>
      </w:r>
      <w:r>
        <w:rPr>
          <w:sz w:val="28"/>
          <w:szCs w:val="26"/>
        </w:rPr>
        <w:t xml:space="preserve"> по обслуживанию государственного долга и расходам за счет средств резервного фонда формируются на основании расчетов плановых сметных показателей (приложение № 3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казатели смет формиру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кущий (очередной) финансовый год и планов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разрезе кодов классификации расходов бюджета с детализацией до кодов статей (подстатей) классификации операций сектора государственного управления бюджетной классификации Российской Федерации, кодов аналитических показателей и региональной классификации расходов местного бюджета, утверждаемых распоряжением Администрации муниципального образования Катынского сельского поселения Смоленского района Смолен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Утвержденные показатели смет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, которые включают расх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работников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 оплату поставок товаров, выполнения работ, оказания услуг для государственных (муниципальных) нуж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 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вреда, причиненного учреждением при осуществлении его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6"/>
        </w:rPr>
        <w:t xml:space="preserve">  по предоставлению межбюджетных трансфертов местным бюджет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6"/>
        </w:rPr>
        <w:t xml:space="preserve"> по обслуживанию государственного дол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-  другие расходы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ставление проектов смет на очередной финансов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 В целях формирования смет на очередной финансовый год и плановый период на этапе составления проекта  бюджета муниципального образования на очередной финансовый год и плановый период учреждения муниципального образования Катынского сельского поселения Смоленского района  Смоленской области  составляет проект смет по форме, предусмотренной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 xml:space="preserve">приложением № </w:t>
        </w:r>
      </w:hyperlink>
      <w:r>
        <w:rPr>
          <w:sz w:val="28"/>
          <w:szCs w:val="28"/>
        </w:rPr>
        <w:t>4 к настоящему Порядку, исходя из предельных объемов бюджетных ассигнований на очередной финансовый год и плановый период с приложением обоснований (расчетов) согласно приложениям № 2 и № 3 к настоящему Порядку, с учетом  разрабатываемых рекомендаций по составлению проекта бюджет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6"/>
          <w:lang w:val="en-US"/>
        </w:rPr>
        <w:t>I</w:t>
      </w:r>
      <w:r>
        <w:rPr>
          <w:b/>
          <w:bCs/>
          <w:sz w:val="28"/>
          <w:szCs w:val="26"/>
          <w:lang w:val="en-US"/>
        </w:rPr>
        <w:t>V</w:t>
      </w:r>
      <w:r>
        <w:rPr>
          <w:b/>
          <w:bCs/>
          <w:sz w:val="28"/>
          <w:szCs w:val="26"/>
          <w:lang w:val="en-US"/>
        </w:rPr>
        <w:t>. Утверждение смет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Сметы утверждаются руководителем учреждения,</w:t>
      </w:r>
      <w:r>
        <w:rPr>
          <w:sz w:val="28"/>
          <w:szCs w:val="26"/>
        </w:rPr>
        <w:t xml:space="preserve"> в срок не позднее десяти рабочих дней со дня доведения финансовым управлением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6"/>
          <w:lang w:val="en-US"/>
        </w:rPr>
        <w:t>V</w:t>
      </w:r>
      <w:r>
        <w:rPr>
          <w:b/>
          <w:bCs/>
          <w:sz w:val="28"/>
          <w:szCs w:val="26"/>
          <w:lang w:val="en-US"/>
        </w:rPr>
        <w:t>. Ведение сметы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14.</w:t>
      </w:r>
      <w:r>
        <w:rPr>
          <w:sz w:val="28"/>
          <w:szCs w:val="28"/>
        </w:rPr>
        <w:t xml:space="preserve"> Ведением сметы является внесение изменений в смету в пределах, доведенных финансовым управлением в установленном порядке объемов соответствующих лимитов бюджетных обязательств, которые </w:t>
      </w:r>
      <w:r>
        <w:rPr>
          <w:sz w:val="28"/>
          <w:szCs w:val="26"/>
        </w:rPr>
        <w:t>в течение финансового года могут изменяться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5. Изменения в смету вносятся путем утверждения изменений показателей с учетом сумм увеличения и (или) уменьшения объемов сметных назнач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ого финансовым управлением в установленном порядке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изменяющих распределение сметных назначений по дополнительным кодам аналитических показателей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, </w:t>
      </w:r>
      <w:r>
        <w:rPr>
          <w:sz w:val="28"/>
          <w:szCs w:val="28"/>
        </w:rPr>
        <w:t>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6"/>
        </w:rPr>
        <w:t>изменяющих объемы сметных назначений, приводящих к перераспределению их между разделами сметы и в других случаях, установленных бюджетным законодательств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100049"/>
      <w:bookmarkStart w:id="1" w:name="000015"/>
      <w:bookmarkEnd w:id="0"/>
      <w:bookmarkEnd w:id="1"/>
      <w:r>
        <w:rPr>
          <w:sz w:val="28"/>
          <w:szCs w:val="28"/>
        </w:rPr>
        <w:t>16. 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П</w:t>
      </w:r>
      <w:r>
        <w:rPr>
          <w:sz w:val="28"/>
          <w:szCs w:val="26"/>
        </w:rPr>
        <w:t>редложения по изменению сметы на основании письменного обращения в порядке и в сроки, установленные для внесения изменений в бюджетную роспись главного распорядителя (распорядителя) средств бюджет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18.  </w:t>
      </w:r>
      <w:r>
        <w:rPr>
          <w:sz w:val="28"/>
          <w:szCs w:val="28"/>
        </w:rPr>
        <w:t>К представленным утверждённым с изменениями сметы прилагаются обоснования (расчеты) плановых сметных показателей, сформированные в виде расчетных таблиц, приведенных в приложениях № 2 и № 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6"/>
          <w:u w:val="single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6"/>
        </w:rPr>
        <w:t xml:space="preserve">Внесение и утверждение изменений в смету учреждения осуществляется не позднее десяти рабочих дней, после доведения уведомлений об изменении </w:t>
      </w:r>
      <w:r>
        <w:rPr>
          <w:sz w:val="28"/>
          <w:szCs w:val="28"/>
        </w:rPr>
        <w:t>лимитов бюджетных обязательств</w:t>
      </w:r>
      <w:r>
        <w:rPr>
          <w:sz w:val="28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Изменения в смету вносятся в соответствии с формой, приведенной в приложении № 5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21. </w:t>
      </w:r>
      <w:r>
        <w:rPr>
          <w:sz w:val="28"/>
          <w:szCs w:val="28"/>
        </w:rPr>
        <w:t>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22. </w:t>
      </w:r>
      <w:r>
        <w:rPr>
          <w:sz w:val="28"/>
          <w:szCs w:val="28"/>
        </w:rPr>
        <w:t>Уточнение смет производится два раза в год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– в срок не позднее 10 июля текущего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31 декабря – в срок не позднее 15 января следую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мет осуществляется путем утверждения уточненных смет в порядке, предусмотренном для утверждения первоначальных смет, в соответствии с формой, приведенной в приложении № 6 к настоящему Порядку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составления, утверждения и ведения бюджетных смет казенных учреждений Администрации муниципального образования Катын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25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__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подпись)             (расшифровка подписи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  20____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СМЕТА НА 20__ ФИНАНСОВ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ЛАНОВЫЙ ПЕРИОД 20__ И 20__ ГО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119"/>
        <w:gridCol w:w="850"/>
        <w:gridCol w:w="417"/>
        <w:gridCol w:w="1237"/>
        <w:gridCol w:w="239"/>
        <w:gridCol w:w="2219"/>
        <w:gridCol w:w="1984"/>
      </w:tblGrid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310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 </w:t>
            </w:r>
            <w:r>
              <w:rPr>
                <w:bCs/>
                <w:sz w:val="28"/>
                <w:szCs w:val="28"/>
              </w:rPr>
              <w:t>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участника бюджетного процесса</w:t>
            </w:r>
          </w:p>
        </w:tc>
        <w:tc>
          <w:tcPr>
            <w:tcW w:w="310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</w:t>
            </w:r>
            <w:r>
              <w:rPr>
                <w:bCs/>
                <w:sz w:val="28"/>
                <w:szCs w:val="28"/>
              </w:rPr>
              <w:t>еес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бюджета</w:t>
            </w:r>
          </w:p>
        </w:tc>
        <w:tc>
          <w:tcPr>
            <w:tcW w:w="310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1440" w:footer="0" w:bottom="1440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1. Итоговые показатели бюджетной смет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1131"/>
        <w:gridCol w:w="1452"/>
        <w:gridCol w:w="1134"/>
        <w:gridCol w:w="1134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 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2. Лимиты бюджетных обязательств по расхода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учателя бюджетных средст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1131"/>
        <w:gridCol w:w="1452"/>
        <w:gridCol w:w="1276"/>
        <w:gridCol w:w="992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8"/>
          <w:szCs w:val="28"/>
          <w:lang w:val="en-US"/>
        </w:rPr>
        <w:t>Раздел 3. Лимиты бюджетных обязательств по расхода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на предоставление бюджетных инвестиций юридическим лицам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убсидий бюджетным и автономным учреждениям, ины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некоммерческим организациям, межбюджетных трансфертов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субсидий юридическим лицам, индивиду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едпринимателям, физическим лицам – производителя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товаров, работ, услуг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осуществление платежей, взносов; обслуживание</w:t>
      </w:r>
      <w:r>
        <w:rPr>
          <w:bCs/>
          <w:sz w:val="28"/>
          <w:szCs w:val="28"/>
        </w:rPr>
        <w:t xml:space="preserve"> муниципального</w:t>
      </w:r>
      <w:r>
        <w:rPr>
          <w:bCs/>
          <w:sz w:val="28"/>
          <w:szCs w:val="28"/>
          <w:lang w:val="en-US"/>
        </w:rPr>
        <w:t xml:space="preserve"> долга, исполнение судебных актов,</w:t>
      </w:r>
      <w:r>
        <w:rPr>
          <w:bCs/>
          <w:sz w:val="28"/>
          <w:szCs w:val="28"/>
        </w:rPr>
        <w:t> муниципальных</w:t>
      </w:r>
      <w:r>
        <w:rPr>
          <w:bCs/>
          <w:sz w:val="28"/>
          <w:szCs w:val="28"/>
          <w:lang w:val="en-US"/>
        </w:rPr>
        <w:t xml:space="preserve"> гарантий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а также по резервным </w:t>
      </w:r>
      <w:r>
        <w:rPr>
          <w:bCs/>
          <w:sz w:val="28"/>
          <w:szCs w:val="28"/>
        </w:rPr>
        <w:t xml:space="preserve">и иным </w:t>
      </w:r>
      <w:r>
        <w:rPr>
          <w:bCs/>
          <w:sz w:val="28"/>
          <w:szCs w:val="28"/>
          <w:lang w:val="en-US"/>
        </w:rPr>
        <w:t>расходам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1131"/>
        <w:gridCol w:w="1452"/>
        <w:gridCol w:w="1276"/>
        <w:gridCol w:w="992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текущи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3"/>
        <w:gridCol w:w="2977"/>
        <w:gridCol w:w="1134"/>
      </w:tblGrid>
      <w:tr>
        <w:trPr/>
        <w:tc>
          <w:tcPr>
            <w:tcW w:w="1077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________________________</w:t>
        <w:tab/>
        <w:tab/>
        <w:t xml:space="preserve"> ___________   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(наименование должности) </w:t>
        <w:tab/>
        <w:tab/>
        <w:t>(подпись)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: _______________________</w:t>
        <w:tab/>
        <w:tab/>
        <w:tab/>
        <w:t xml:space="preserve"> ___________   ________________________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наименование должности) </w:t>
        <w:tab/>
        <w:tab/>
        <w:t xml:space="preserve">  (подпись)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ел: 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составления сметы_________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32" w:firstLine="5238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  <w:tab/>
        <w:tab/>
        <w:tab/>
      </w:r>
    </w:p>
    <w:p>
      <w:pPr>
        <w:pStyle w:val="Normal"/>
        <w:autoSpaceDE w:val="false"/>
        <w:ind w:left="5812" w:hanging="270"/>
        <w:rPr>
          <w:b/>
          <w:b/>
          <w:sz w:val="24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 xml:space="preserve">составления, утверждения и ведения бюджетных казенных учреждений Администрации </w:t>
      </w:r>
      <w:r>
        <w:rPr>
          <w:sz w:val="28"/>
          <w:szCs w:val="28"/>
        </w:rPr>
        <w:t>муниципального образования Катынского сельского поселения 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ОСНОВАНИЯ (РАСЧЕТЫ) ПЛАНОВЫХ СМЕТНЫХ ПОКАЗАТЕЛЕЙ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 БЮДЖЕТНОЙ СМЕТЕ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autoSpaceDE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чреждении на дату представления смет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ное наименование 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Штатная численность ___________________ единиц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ая численность _______________ единиц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Здания и сооружения, находящиеся на балансе учрежд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 Информация по должностям и штатной численности</w:t>
      </w:r>
    </w:p>
    <w:p>
      <w:pPr>
        <w:pStyle w:val="Normal"/>
        <w:autoSpaceDE w:val="false"/>
        <w:ind w:left="849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3927"/>
        <w:gridCol w:w="3333"/>
      </w:tblGrid>
      <w:tr>
        <w:trPr>
          <w:trHeight w:val="72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лжности (по группам должностей, категории персонала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Штатная численность на начало года, предшествующего планируемому периоду (ед.)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Штатная численность на начало планируемого периода (ед.)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лата пособия за первые три дня временной нетрудоспособности, оплачиваемого за счет средств работодателя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оциальный налог (руб.)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iCs/>
          <w:sz w:val="24"/>
          <w:szCs w:val="28"/>
        </w:rPr>
      </w:pPr>
      <w:r>
        <w:rPr>
          <w:sz w:val="24"/>
          <w:szCs w:val="24"/>
        </w:rPr>
        <w:t>Примечание: к таблице 2 прилагается штатное расписание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снование (расчеты) расходов по подстатье 211 «Заработная плата»</w:t>
      </w:r>
    </w:p>
    <w:p>
      <w:pPr>
        <w:pStyle w:val="Normal"/>
        <w:autoSpaceDE w:val="false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6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935"/>
        <w:gridCol w:w="830"/>
        <w:gridCol w:w="992"/>
        <w:gridCol w:w="1134"/>
        <w:gridCol w:w="992"/>
        <w:gridCol w:w="1134"/>
        <w:gridCol w:w="1134"/>
        <w:gridCol w:w="1276"/>
        <w:gridCol w:w="1276"/>
        <w:gridCol w:w="1417"/>
        <w:gridCol w:w="1276"/>
        <w:gridCol w:w="1417"/>
      </w:tblGrid>
      <w:tr>
        <w:trPr>
          <w:trHeight w:val="24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должности по штатному расписани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я численность (ед.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есяч ный должностной оклад (годо в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с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й оклад (руб.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годов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ячная надбавка к должно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ому окладу (оклад за классный чин) (руб.) (гр.3*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клад денеж ного содержания (руб.) (гр.3+ гр.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дбавка за выслугу лет (руб.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гр.3*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меся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я надбавка за особые условия государственной службы (руб.) (гр.3*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дбавка за работу со сведениями, соста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ляющими государственную тайну (руб.) (гр.3*1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мия за выполн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е особо важных и сложных заданий (руб.) (гр.5/12*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месячное денеж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е поощ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ие (руб.) (гр.3* 20,5), для начальника Департамента и заместителей начальника Департамента -  гр.3* 98,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Единовременная выплата при предоставлении ежегодного оплачиваемого отпуска и материальная помощь (руб.) (гр.5/12*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овой фонд оплаты труда (руб.) (гр.5+гр.6+гр.7+ гр.8+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.9+гр.10+гр.11)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(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ind w:firstLine="708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 xml:space="preserve">Обоснования (расчеты) </w:t>
      </w:r>
      <w:r>
        <w:rPr>
          <w:b/>
          <w:bCs/>
          <w:iCs/>
          <w:sz w:val="24"/>
          <w:szCs w:val="24"/>
        </w:rPr>
        <w:t>расходов к подстатье 213 «Начисления на выплаты по оплате труда»</w:t>
      </w:r>
    </w:p>
    <w:p>
      <w:pPr>
        <w:pStyle w:val="Normal"/>
        <w:autoSpaceDE w:val="false"/>
        <w:ind w:firstLine="708"/>
        <w:rPr/>
      </w:pPr>
      <w:r>
        <w:rPr>
          <w:bCs/>
          <w:iCs/>
          <w:sz w:val="24"/>
          <w:szCs w:val="28"/>
        </w:rPr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</w:rPr>
        <w:tab/>
        <w:tab/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1"/>
        <w:gridCol w:w="39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онд оплаты тру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мер ЕСН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%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 налога (гр.1*гр.2/100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rFonts w:ascii="Courier New" w:hAnsi="Courier New" w:cs="Courier New"/>
        </w:rPr>
      </w:pPr>
      <w:r>
        <w:rPr>
          <w:b/>
          <w:bCs/>
          <w:i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Обоснования (расчеты) </w:t>
      </w:r>
      <w:r>
        <w:rPr>
          <w:b/>
          <w:bCs/>
          <w:iCs/>
          <w:sz w:val="24"/>
          <w:szCs w:val="24"/>
        </w:rPr>
        <w:t xml:space="preserve">расходов к подстатье  266 </w:t>
      </w:r>
      <w:r>
        <w:rPr>
          <w:b/>
          <w:bCs/>
          <w:sz w:val="24"/>
          <w:szCs w:val="24"/>
        </w:rPr>
        <w:t xml:space="preserve">«Социальные пособия и компенсации персоналу в денежной форме» виду расходов 122 </w:t>
      </w:r>
      <w:r>
        <w:rPr>
          <w:bCs/>
          <w:sz w:val="24"/>
          <w:szCs w:val="24"/>
        </w:rPr>
        <w:t>(привести расчет)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основания (расчеты) расходов по подстатье 212 «Прочие выплаты»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19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точные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7. Обоснования (расчеты) расходов на оплату суточных при служебных командировках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70"/>
        <w:gridCol w:w="1870"/>
        <w:gridCol w:w="1309"/>
        <w:gridCol w:w="1309"/>
        <w:gridCol w:w="13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суток пребывания в командировке (сут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оплаты суточных за 1 день (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 гр.3*гр.4*гр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Суточные при нахождении в служебных командировка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уточные при нахождении в командировках на курсах повышения квалифик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основания (расчеты) расходов по подстатье 226 «Прочие работы, услуги» вид расходов 122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сходов по найму жилых помещений при служебных командировка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основания (расчеты) на оплату расходов, связанных с оплатой проезда к месту служебной командировки и обратно к месту постоянной работы работников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5"/>
        <w:gridCol w:w="2337"/>
        <w:gridCol w:w="1824"/>
        <w:gridCol w:w="1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ботников, направляемых в командировку, в год 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проезда в одну сторон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 (гр.3*гр.4)*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5"/>
        <w:gridCol w:w="2337"/>
        <w:gridCol w:w="1824"/>
        <w:gridCol w:w="1664"/>
      </w:tblGrid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проезда при служебных командировка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10. Обоснования (расчеты) расходов по найму жилых помещений при служебных командировках</w:t>
      </w:r>
    </w:p>
    <w:p>
      <w:pPr>
        <w:pStyle w:val="Normal"/>
        <w:autoSpaceDE w:val="false"/>
        <w:ind w:left="7788" w:hanging="0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3"/>
        <w:gridCol w:w="1683"/>
        <w:gridCol w:w="1879"/>
        <w:gridCol w:w="20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ут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проживания в сут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 (гр.3*гр.4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расходов по найму жилых помещений при служебных командиров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расходов по найму жилых помещений при служебных командировках на курсах повышения квалифик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 Обоснования (расчеты) расходов по подстатье 221 «Услуги связи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380"/>
        <w:gridCol w:w="1309"/>
        <w:gridCol w:w="1870"/>
        <w:gridCol w:w="174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за единицу в месяц (руб.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 в месяц (руб.) гр3*гр.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в год всего (руб.) гр5*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плата расходов на приобретение почтовых марок, маркированных конвертов и маркированных почтовых уведомлени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708"/>
        <w:jc w:val="center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4"/>
          <w:szCs w:val="24"/>
        </w:rPr>
        <w:t>12. Обоснования (расчеты) расходов по подстатье 225 «Работы, услуги по содержанию имущества»</w:t>
      </w:r>
    </w:p>
    <w:p>
      <w:pPr>
        <w:pStyle w:val="Normal"/>
        <w:autoSpaceDE w:val="false"/>
        <w:ind w:left="7080" w:firstLine="708"/>
        <w:jc w:val="right"/>
        <w:rPr>
          <w:bCs/>
          <w:sz w:val="24"/>
          <w:szCs w:val="26"/>
        </w:rPr>
      </w:pPr>
      <w:r>
        <w:rPr>
          <w:bCs/>
          <w:sz w:val="24"/>
          <w:szCs w:val="26"/>
        </w:rPr>
        <w:t>Таблица 21</w:t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70"/>
        <w:gridCol w:w="935"/>
        <w:gridCol w:w="935"/>
        <w:gridCol w:w="1496"/>
        <w:gridCol w:w="1413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расходов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(объем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оборудования и инвентар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борудования и инвентаря (расшифроват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орудования и инвентаря (расшифроват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Обоснования (расчеты) расходов по подстатье 226 «Прочие работы, услуги»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480"/>
        <w:gridCol w:w="2219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и монтаж локальных вычислительных сетей, систем охранной и пожарной сигнализации, видеонаблюде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(или) приобретение бланков строгой отчетност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в области информационных технологий (приобретение и обновление справочно-информационных баз данных, сопровождение программного обеспечения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нформационные услуги (подписка на периодические издания, приобретение справочной литературы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бучения на курсах повышения квалификаци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Обоснования (расчеты) расходов на изготовление и (или) приобретение бланков строгой отчетности</w:t>
      </w:r>
    </w:p>
    <w:p>
      <w:pPr>
        <w:pStyle w:val="Normal"/>
        <w:autoSpaceDE w:val="false"/>
        <w:ind w:left="778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16"/>
        <w:gridCol w:w="1368"/>
        <w:gridCol w:w="1499"/>
        <w:gridCol w:w="2034"/>
        <w:gridCol w:w="222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1 единицы (руб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 (гр.4*гр.5)</w:t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Обоснования (расчеты) расходов за услуги в области информационных технологий (приобретение и обновление справочно-информационных баз данных, </w:t>
      </w:r>
      <w:r>
        <w:rPr>
          <w:b/>
          <w:sz w:val="24"/>
          <w:szCs w:val="24"/>
        </w:rPr>
        <w:t>сопровождение программного обеспечения</w:t>
      </w:r>
      <w:r>
        <w:rPr>
          <w:b/>
          <w:bCs/>
          <w:sz w:val="24"/>
          <w:szCs w:val="24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3"/>
        <w:gridCol w:w="1499"/>
        <w:gridCol w:w="2391"/>
        <w:gridCol w:w="272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есяце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в месяц (руб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3*гр.4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3"/>
        <w:gridCol w:w="1499"/>
        <w:gridCol w:w="2391"/>
        <w:gridCol w:w="2726"/>
      </w:tblGrid>
      <w:tr>
        <w:trPr>
          <w:trHeight w:val="3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4"/>
        </w:rPr>
        <w:t>16. Обоснования (расчеты) расходов на и</w:t>
      </w:r>
      <w:r>
        <w:rPr>
          <w:b/>
          <w:sz w:val="24"/>
          <w:szCs w:val="24"/>
        </w:rPr>
        <w:t xml:space="preserve">нформационные услуги (подписка на периодические издания, приобретение справочной литературы) </w:t>
      </w:r>
    </w:p>
    <w:p>
      <w:pPr>
        <w:pStyle w:val="Normal"/>
        <w:autoSpaceDE w:val="false"/>
        <w:ind w:left="7788" w:hanging="0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1461"/>
        <w:gridCol w:w="1786"/>
        <w:gridCol w:w="27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экз. (шт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за единицу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4"/>
        </w:rPr>
        <w:t>17. Обоснования (расчеты) расходов на оплату обучения на курсах повышения квалификации</w:t>
      </w:r>
    </w:p>
    <w:p>
      <w:pPr>
        <w:pStyle w:val="Normal"/>
        <w:autoSpaceDE w:val="false"/>
        <w:ind w:left="7788" w:hanging="0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73"/>
        <w:gridCol w:w="1461"/>
        <w:gridCol w:w="1786"/>
        <w:gridCol w:w="27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(че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обуч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чел. (руб.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р.3*гр.4)</w:t>
            </w:r>
          </w:p>
        </w:tc>
      </w:tr>
      <w:tr>
        <w:trPr>
          <w:trHeight w:val="3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18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Обоснования (расчеты)  расходов по статье 266 «Социальные пособия и компенсации персоналу в денежной форме»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919"/>
        <w:gridCol w:w="2805"/>
      </w:tblGrid>
      <w:tr>
        <w:trPr>
          <w:trHeight w:val="65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на прочие выплат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пособия на ребенк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Обоснования (расчеты) расходов по статье 290 «Прочие расходы»</w:t>
      </w:r>
    </w:p>
    <w:p>
      <w:pPr>
        <w:pStyle w:val="Normal"/>
        <w:autoSpaceDE w:val="false"/>
        <w:ind w:left="7788" w:hanging="0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61"/>
        <w:gridCol w:w="1496"/>
        <w:gridCol w:w="1496"/>
        <w:gridCol w:w="1600"/>
        <w:gridCol w:w="149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(ставка налога) за единиц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татья 291 «Налоги, пошлина и сборы»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татья 296 «Иные расходы»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статья 297 «Иные выплаты текущего характера организациям»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20. </w:t>
      </w:r>
      <w:r>
        <w:rPr/>
        <w:t>Обоснования (расчеты) расходов по статье 310 «Увеличение стоимости основных средств»</w:t>
      </w:r>
    </w:p>
    <w:tbl>
      <w:tblPr>
        <w:tblW w:w="102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8"/>
        <w:gridCol w:w="1496"/>
        <w:gridCol w:w="1576"/>
        <w:gridCol w:w="1229"/>
        <w:gridCol w:w="149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наличие на 01.01.20__г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приобретаемого имущества* (шт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за единицу (руб.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.3*гр.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сновных средств, в том числе: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изводственного и хозяйственного инвентаря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чие основные средства (расшифровать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21. Обоснования (расчеты) расходов по статье 340 «Увеличение стоимости материальных запасов»</w:t>
      </w:r>
    </w:p>
    <w:p>
      <w:pPr>
        <w:pStyle w:val="Normal"/>
        <w:autoSpaceDE w:val="false"/>
        <w:ind w:left="778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0"/>
        <w:gridCol w:w="1620"/>
      </w:tblGrid>
      <w:tr>
        <w:trPr>
          <w:trHeight w:val="713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Код аналитического показателя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материа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аналогичны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 однократного приме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2. Обоснования (расчеты) расходов по подстатье 346 «Прочие материальные запасы»</w:t>
      </w:r>
    </w:p>
    <w:p>
      <w:pPr>
        <w:pStyle w:val="Normal"/>
        <w:autoSpaceDE w:val="false"/>
        <w:ind w:left="7788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Канцелярские принадлежности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зяйственные материал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(или) приобретение бланочной продукции (за исключением бланков строгой отчетности)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аналогичные расходы 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4"/>
          <w:szCs w:val="24"/>
        </w:rPr>
        <w:t>23. Обоснование расчетов по подстатье 349 «Прочие материальные запасы однократного применения»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5012"/>
        <w:gridCol w:w="1346"/>
        <w:gridCol w:w="935"/>
        <w:gridCol w:w="1226"/>
        <w:gridCol w:w="1122"/>
      </w:tblGrid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за единицу (руб.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ать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8"/>
          <w:szCs w:val="28"/>
        </w:rPr>
        <w:t>Дата составления сметы_________</w:t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3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 xml:space="preserve">составления, утверждения и ведения бюджетных смет казенных учреждений Администрации </w:t>
      </w:r>
      <w:r>
        <w:rPr>
          <w:sz w:val="28"/>
          <w:szCs w:val="28"/>
        </w:rPr>
        <w:t>муниципального образования Катын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(расчеты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сметных показателей к бюджетной смет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 и плановый период 20___ и 20___ годов</w:t>
      </w:r>
    </w:p>
    <w:p>
      <w:pPr>
        <w:pStyle w:val="Normal"/>
        <w:autoSpaceDE w:val="false"/>
        <w:ind w:left="10620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sz w:val="28"/>
          <w:szCs w:val="26"/>
        </w:rPr>
        <w:t>расходам по предоставлению межбюджетных трансфертов местным бюджетам и расходам за счет средств резервного фонд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1276"/>
        <w:gridCol w:w="1701"/>
        <w:gridCol w:w="1701"/>
        <w:gridCol w:w="1559"/>
        <w:gridCol w:w="41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трансфе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firstLine="6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нормативного правового акта, договора, соглашения (с указанием статьи, пункта, подпункта, абзаца), являющегося основанием для планирования указанных расходов </w:t>
            </w:r>
          </w:p>
        </w:tc>
      </w:tr>
      <w:tr>
        <w:trPr>
          <w:trHeight w:val="2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4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а 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второй год планового период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  <w:szCs w:val="24"/>
        </w:rPr>
        <w:t>Расчет расходов по перечислениям другим бюджетам Бюджетной системы Российской Федерации составляется на основании законодательных, нормативных правовых актов, устанавливающих порядок расчета объема бюджетных ассигн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(расчеты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сметных показателей к бюджетной смет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 и плановый период 20___ и 20___ годов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 xml:space="preserve">(по </w:t>
      </w:r>
      <w:r>
        <w:rPr>
          <w:sz w:val="28"/>
          <w:szCs w:val="26"/>
        </w:rPr>
        <w:t>расходам на обслуживание государственного долга, покупке ценных бумаг)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1276"/>
        <w:gridCol w:w="1701"/>
        <w:gridCol w:w="1701"/>
        <w:gridCol w:w="1559"/>
        <w:gridCol w:w="41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firstLine="6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4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а 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второй год планового период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расходов по обслуживанию долга составляется на основании законодательных, нормативных правовых актов, договоров (соглашений), заключенных от имени муниципального образования, устанавливающих порядок расчета объема бюджетных ассигнований; данных по долговым обязательствам, зарегистрированным в долговой книге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(расчеты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сметных показателей к бюджетной смет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left" w:pos="11551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по иным расходам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43"/>
        <w:gridCol w:w="1559"/>
        <w:gridCol w:w="1418"/>
        <w:gridCol w:w="1701"/>
        <w:gridCol w:w="1559"/>
        <w:gridCol w:w="411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(раздел, подраздел, целевая статья, вид расход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firstLine="6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9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а 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1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второй год планового периода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составления_________</w:t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4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ставления, утверждения и ведения бюджетных смет казенных учреждений Администрации муниципального образования Катынского сельского поселения Смоленского района Смоленской области</w:t>
      </w:r>
    </w:p>
    <w:tbl>
      <w:tblPr>
        <w:tblW w:w="7938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394"/>
      </w:tblGrid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наименование должности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  __________________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(подпись)            (расшифровка подписи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» _____________   20____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БЮДЖЕТНОЙ СМЕТ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 год и на плановый период ________ и _______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4155"/>
        <w:gridCol w:w="2410"/>
        <w:gridCol w:w="1559"/>
      </w:tblGrid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501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 </w:t>
            </w:r>
            <w:r>
              <w:rPr>
                <w:bCs/>
                <w:sz w:val="28"/>
                <w:szCs w:val="28"/>
              </w:rPr>
              <w:t>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</w:t>
            </w:r>
            <w:r>
              <w:rPr>
                <w:bCs/>
                <w:sz w:val="28"/>
                <w:szCs w:val="28"/>
              </w:rPr>
              <w:t>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23">
              <w:r>
                <w:rPr>
                  <w:rStyle w:val="InternetLink"/>
                  <w:bCs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Итоговые показатели бюджетной сме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992"/>
        <w:gridCol w:w="1134"/>
        <w:gridCol w:w="997"/>
        <w:gridCol w:w="279"/>
        <w:gridCol w:w="1134"/>
        <w:gridCol w:w="1417"/>
        <w:gridCol w:w="1418"/>
        <w:gridCol w:w="1417"/>
        <w:gridCol w:w="1276"/>
      </w:tblGrid>
      <w:tr>
        <w:trPr>
          <w:trHeight w:val="9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 те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 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учателя бюджетных средст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992"/>
        <w:gridCol w:w="1134"/>
        <w:gridCol w:w="997"/>
        <w:gridCol w:w="279"/>
        <w:gridCol w:w="1134"/>
        <w:gridCol w:w="1417"/>
        <w:gridCol w:w="1418"/>
        <w:gridCol w:w="1417"/>
        <w:gridCol w:w="1276"/>
      </w:tblGrid>
      <w:tr>
        <w:trPr>
          <w:trHeight w:val="9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 те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 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здел 3. Лимиты бюджетных обязательств по расхода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на предоставление бюджетных инвестиций юридическим лицам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убсидий бюджетным и автономным учреждениям, ины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некоммерческим организациям, межбюджетных трансфертов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субсидий юридическим лицам, индивидуаль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предпринимателям, физическим лицам – производителя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товаров, работ, услуг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осуществление платежей, взносов,; обслуживание</w:t>
      </w:r>
      <w:r>
        <w:rPr>
          <w:bCs/>
          <w:sz w:val="28"/>
          <w:szCs w:val="28"/>
        </w:rPr>
        <w:t xml:space="preserve"> муниципального</w:t>
      </w:r>
      <w:r>
        <w:rPr>
          <w:bCs/>
          <w:sz w:val="28"/>
          <w:szCs w:val="28"/>
          <w:lang w:val="en-US"/>
        </w:rPr>
        <w:t xml:space="preserve"> долга, исполнение судебных актов,</w:t>
      </w:r>
      <w:r>
        <w:rPr>
          <w:bCs/>
          <w:sz w:val="28"/>
          <w:szCs w:val="28"/>
        </w:rPr>
        <w:t> муниципальных</w:t>
      </w:r>
      <w:r>
        <w:rPr>
          <w:bCs/>
          <w:sz w:val="28"/>
          <w:szCs w:val="28"/>
          <w:lang w:val="en-US"/>
        </w:rPr>
        <w:t xml:space="preserve"> гарантий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а также по резервным</w:t>
      </w:r>
      <w:r>
        <w:rPr>
          <w:bCs/>
          <w:sz w:val="28"/>
          <w:szCs w:val="28"/>
        </w:rPr>
        <w:t xml:space="preserve"> и иным</w:t>
      </w:r>
      <w:r>
        <w:rPr>
          <w:bCs/>
          <w:sz w:val="28"/>
          <w:szCs w:val="28"/>
          <w:lang w:val="en-US"/>
        </w:rPr>
        <w:t xml:space="preserve"> расхода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right="395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1134"/>
        <w:gridCol w:w="992"/>
        <w:gridCol w:w="1134"/>
        <w:gridCol w:w="1276"/>
        <w:gridCol w:w="1134"/>
        <w:gridCol w:w="1417"/>
        <w:gridCol w:w="1418"/>
        <w:gridCol w:w="1417"/>
        <w:gridCol w:w="1276"/>
      </w:tblGrid>
      <w:tr>
        <w:trPr>
          <w:trHeight w:val="90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дополни тельн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ассифи каци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2"/>
        <w:gridCol w:w="1134"/>
        <w:gridCol w:w="997"/>
        <w:gridCol w:w="279"/>
        <w:gridCol w:w="1134"/>
        <w:gridCol w:w="1417"/>
        <w:gridCol w:w="1418"/>
        <w:gridCol w:w="1417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ный бухгалтер________________________</w:t>
        <w:tab/>
        <w:tab/>
        <w:t xml:space="preserve"> ___________   ________________________</w:t>
      </w:r>
    </w:p>
    <w:p>
      <w:pPr>
        <w:pStyle w:val="Normal"/>
        <w:autoSpaceDE w:val="false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           </w:t>
      </w:r>
      <w:r>
        <w:rPr>
          <w:sz w:val="18"/>
          <w:szCs w:val="18"/>
        </w:rPr>
        <w:t xml:space="preserve">(наименование должности) </w:t>
        <w:tab/>
        <w:tab/>
        <w:t xml:space="preserve">       (подпись)                      (расшифровка подписи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сполнитель: _______________________</w:t>
        <w:tab/>
        <w:tab/>
        <w:tab/>
        <w:t xml:space="preserve"> ___________   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наименование должности) </w:t>
        <w:tab/>
        <w:tab/>
        <w:t xml:space="preserve">                       (подпись)                     (расшифровка подписи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Тел: 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ата составления проекта сметы_________</w:t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left="6356" w:firstLine="4276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 5</w:t>
        <w:tab/>
        <w:tab/>
        <w:tab/>
      </w:r>
    </w:p>
    <w:p>
      <w:pPr>
        <w:pStyle w:val="Normal"/>
        <w:autoSpaceDE w:val="false"/>
        <w:ind w:left="10620" w:firstLine="12"/>
        <w:jc w:val="both"/>
        <w:rPr/>
      </w:pPr>
      <w:r>
        <w:rPr>
          <w:sz w:val="28"/>
          <w:szCs w:val="28"/>
        </w:rPr>
        <w:t xml:space="preserve">к Порядку </w:t>
      </w:r>
      <w:r>
        <w:rPr>
          <w:sz w:val="28"/>
          <w:szCs w:val="26"/>
        </w:rPr>
        <w:t xml:space="preserve">составления, утверждения и ведения бюджетных смет казенных учреждений Администрации </w:t>
      </w:r>
      <w:r>
        <w:rPr>
          <w:sz w:val="28"/>
          <w:szCs w:val="28"/>
        </w:rPr>
        <w:t>муниципального образования Катынского сельского поселения Смоленского района Смоленской области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172"/>
        <w:gridCol w:w="4678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_____» ______________  20____г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НАЯ СМЕТА С УЧЕТОМ ИЗМЕНЕНИ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 20__ГОД</w:t>
      </w:r>
    </w:p>
    <w:p>
      <w:pPr>
        <w:pStyle w:val="Normal"/>
        <w:autoSpaceDE w:val="false"/>
        <w:jc w:val="center"/>
        <w:rPr/>
      </w:pPr>
      <w:r>
        <w:rPr/>
        <w:t>(НА ПЛАНОВЫЙ ПЕРИОД 20__ И 20__ ГОДОВ)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4013"/>
        <w:gridCol w:w="2552"/>
        <w:gridCol w:w="1701"/>
      </w:tblGrid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0501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 </w:t>
            </w:r>
            <w:r>
              <w:rPr>
                <w:bCs/>
                <w:sz w:val="28"/>
                <w:szCs w:val="28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</w:t>
            </w:r>
            <w:r>
              <w:rPr>
                <w:bCs/>
                <w:sz w:val="28"/>
                <w:szCs w:val="28"/>
              </w:rPr>
              <w:t>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34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1134" w:right="567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здел 1. Итоговые показатели бюджетной сметы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560"/>
        <w:gridCol w:w="1275"/>
        <w:gridCol w:w="1276"/>
        <w:gridCol w:w="1276"/>
        <w:gridCol w:w="1772"/>
        <w:gridCol w:w="1417"/>
        <w:gridCol w:w="1418"/>
        <w:gridCol w:w="1322"/>
      </w:tblGrid>
      <w:tr>
        <w:trPr>
          <w:trHeight w:val="373" w:hRule="atLeast"/>
          <w:cantSplit w:val="true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9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  расхо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й класси фикации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первый год планового пери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второ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учателя бюджетных средст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560"/>
        <w:gridCol w:w="1275"/>
        <w:gridCol w:w="1276"/>
        <w:gridCol w:w="1276"/>
        <w:gridCol w:w="1772"/>
        <w:gridCol w:w="1417"/>
        <w:gridCol w:w="1418"/>
        <w:gridCol w:w="1322"/>
      </w:tblGrid>
      <w:tr>
        <w:trPr>
          <w:trHeight w:val="373" w:hRule="atLeast"/>
          <w:cantSplit w:val="true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9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  расхо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й класси фикации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первый год планового пери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второ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  <w:lang w:val="en-US"/>
        </w:rPr>
        <w:t>Раздел 3. Лимиты бюджетных обязательств по расхода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на предоставление бюджетных инвестиций юридическим лицам, субсидий бюджетным и автономным учреждениям, ины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некоммерческим организациям, межбюджетных трансфертов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субсидий юридическим лицам, индивидуальным предпринимателям, физическим лицам – производителям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>товаров, работ, услуг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US"/>
        </w:rPr>
        <w:t xml:space="preserve">осуществление платежей, взносов, обслуживание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  <w:lang w:val="en-US"/>
        </w:rPr>
        <w:t xml:space="preserve"> долга, исполнение судебных актов,</w:t>
      </w:r>
      <w:r>
        <w:rPr>
          <w:bCs/>
          <w:sz w:val="28"/>
          <w:szCs w:val="28"/>
        </w:rPr>
        <w:t> муниципальных</w:t>
      </w:r>
      <w:r>
        <w:rPr>
          <w:bCs/>
          <w:sz w:val="28"/>
          <w:szCs w:val="28"/>
          <w:lang w:val="en-US"/>
        </w:rPr>
        <w:t xml:space="preserve"> гарантий Российской Федерации, а также по резервным</w:t>
      </w:r>
      <w:r>
        <w:rPr>
          <w:bCs/>
          <w:sz w:val="28"/>
          <w:szCs w:val="28"/>
        </w:rPr>
        <w:t xml:space="preserve"> и иным</w:t>
      </w:r>
      <w:r>
        <w:rPr>
          <w:bCs/>
          <w:sz w:val="28"/>
          <w:szCs w:val="28"/>
          <w:lang w:val="en-US"/>
        </w:rPr>
        <w:t xml:space="preserve"> расходам</w:t>
      </w:r>
    </w:p>
    <w:p>
      <w:pPr>
        <w:pStyle w:val="Normal"/>
        <w:autoSpaceDE w:val="false"/>
        <w:ind w:right="395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560"/>
        <w:gridCol w:w="1275"/>
        <w:gridCol w:w="1276"/>
        <w:gridCol w:w="1276"/>
        <w:gridCol w:w="1772"/>
        <w:gridCol w:w="1417"/>
        <w:gridCol w:w="1418"/>
        <w:gridCol w:w="1322"/>
      </w:tblGrid>
      <w:tr>
        <w:trPr>
          <w:trHeight w:val="373" w:hRule="atLeast"/>
          <w:cantSplit w:val="true"/>
        </w:trPr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9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  расхо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й класси фикации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текущи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первый год планового период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 w:ascii="Arial" w:hAnsi="Arial"/>
              </w:rPr>
              <w:t>на 20__ год (на второ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5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Главный бухгалтер ______________________     ______________        ______________________________</w:t>
      </w:r>
    </w:p>
    <w:p>
      <w:pPr>
        <w:pStyle w:val="Normal"/>
        <w:autoSpaceDE w:val="false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           </w:t>
      </w:r>
      <w:r>
        <w:rPr>
          <w:sz w:val="18"/>
          <w:szCs w:val="18"/>
        </w:rPr>
        <w:t xml:space="preserve">(наименование  должности) </w:t>
        <w:tab/>
        <w:t xml:space="preserve">          (подпись)                                           (расшифровка подписи)</w:t>
      </w:r>
    </w:p>
    <w:p>
      <w:pPr>
        <w:pStyle w:val="Normal"/>
        <w:autoSpaceDE w:val="false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Исполнитель: _______________________</w:t>
        <w:tab/>
        <w:t xml:space="preserve">    ______________       ______________________________</w:t>
      </w:r>
    </w:p>
    <w:p>
      <w:pPr>
        <w:pStyle w:val="Normal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наименование должности) </w:t>
        <w:tab/>
        <w:t xml:space="preserve">                (подпись)                                           (расшифровка подписи)</w:t>
      </w:r>
    </w:p>
    <w:p>
      <w:pPr>
        <w:pStyle w:val="Normal"/>
        <w:autoSpaceDE w:val="false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Тел: 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Дата подготовки изменений в смету 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7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left="6356" w:firstLine="4276"/>
        <w:rPr>
          <w:sz w:val="28"/>
          <w:szCs w:val="28"/>
        </w:rPr>
      </w:pPr>
      <w:r>
        <w:rPr>
          <w:sz w:val="28"/>
          <w:szCs w:val="28"/>
        </w:rPr>
        <w:t>Приложение № 6</w:t>
        <w:tab/>
        <w:tab/>
        <w:tab/>
      </w:r>
    </w:p>
    <w:p>
      <w:pPr>
        <w:pStyle w:val="Normal"/>
        <w:autoSpaceDE w:val="false"/>
        <w:ind w:left="10620" w:firstLine="12"/>
        <w:jc w:val="both"/>
        <w:rPr>
          <w:sz w:val="24"/>
          <w:szCs w:val="28"/>
        </w:rPr>
      </w:pPr>
      <w:r>
        <w:rPr>
          <w:sz w:val="24"/>
          <w:szCs w:val="28"/>
        </w:rPr>
        <w:t>к Порядку составления, утверждения и ведения бюджетных смет казенных учреждений Администрации муниципального образования Катынского сельского поселения Смоленского района Смоленской области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456"/>
        <w:gridCol w:w="4819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  ____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подпись)            (расшифровка подпис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____» _____________   20____год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НАЯ БЮДЖЕТНАЯ СМЕТА НА 20__ ФИНАНСОВЫЙ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ЛАНОВЫЙ ПЕРИОД 20__ И 20__ ГОДОВ)</w:t>
      </w:r>
    </w:p>
    <w:p>
      <w:pPr>
        <w:pStyle w:val="Normal"/>
        <w:autoSpaceDE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8"/>
        <w:gridCol w:w="270"/>
        <w:gridCol w:w="850"/>
        <w:gridCol w:w="1120"/>
        <w:gridCol w:w="1237"/>
        <w:gridCol w:w="4013"/>
        <w:gridCol w:w="2835"/>
        <w:gridCol w:w="1701"/>
      </w:tblGrid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ДЫ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913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 </w:t>
            </w:r>
            <w:r>
              <w:rPr>
                <w:bCs/>
                <w:sz w:val="28"/>
                <w:szCs w:val="28"/>
              </w:rPr>
              <w:t>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Код участника бюджетного процесс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</w:t>
            </w:r>
            <w:r>
              <w:rPr>
                <w:bCs/>
                <w:sz w:val="28"/>
                <w:szCs w:val="28"/>
              </w:rPr>
              <w:t>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autoSpaceDE w:val="false"/>
              <w:rPr>
                <w:rFonts w:cs="Courier New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юджета</w:t>
            </w:r>
          </w:p>
        </w:tc>
        <w:tc>
          <w:tcPr>
            <w:tcW w:w="395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</w:t>
            </w:r>
            <w:hyperlink r:id="rId38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ОКТМ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Итоговые показатели бюджетной сме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1131"/>
        <w:gridCol w:w="1452"/>
        <w:gridCol w:w="1276"/>
        <w:gridCol w:w="992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0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дел 2. Лимиты бюджетных обязательств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учателя бюджетных средств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3"/>
        <w:gridCol w:w="987"/>
        <w:gridCol w:w="1130"/>
        <w:gridCol w:w="1296"/>
        <w:gridCol w:w="1530"/>
        <w:gridCol w:w="429"/>
        <w:gridCol w:w="844"/>
        <w:gridCol w:w="1131"/>
        <w:gridCol w:w="1452"/>
        <w:gridCol w:w="1276"/>
        <w:gridCol w:w="992"/>
        <w:gridCol w:w="1134"/>
      </w:tblGrid>
      <w:tr>
        <w:trPr>
          <w:trHeight w:val="720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6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>
          <w:trHeight w:val="188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1134" w:right="822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Раздел 3. Лимиты бюджетных обязательств по расходам на предоставление бюджетных инвестиций юридическим лицам, субсидий бюджетным и автономным учреждениям, иным некоммерческим организациям, межбюджетных трансфертов, субсидий юридическим лицам, индивидуальным предпринимателям, физическим лицам – производителям товаров, работ, услуг, </w:t>
      </w:r>
      <w:r>
        <w:rPr>
          <w:bCs/>
          <w:sz w:val="28"/>
          <w:szCs w:val="28"/>
        </w:rPr>
        <w:t xml:space="preserve">осуществление платежей, </w:t>
      </w:r>
      <w:r>
        <w:rPr>
          <w:bCs/>
          <w:sz w:val="28"/>
          <w:szCs w:val="28"/>
          <w:lang w:val="en-US"/>
        </w:rPr>
        <w:t xml:space="preserve">взносов, обслуживание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  <w:lang w:val="en-US"/>
        </w:rPr>
        <w:t xml:space="preserve"> долга, исполнение судебных актов, </w:t>
      </w:r>
      <w:r>
        <w:rPr>
          <w:bCs/>
          <w:sz w:val="28"/>
          <w:szCs w:val="28"/>
        </w:rPr>
        <w:t>муниципальных</w:t>
      </w:r>
      <w:r>
        <w:rPr>
          <w:bCs/>
          <w:sz w:val="28"/>
          <w:szCs w:val="28"/>
          <w:lang w:val="en-US"/>
        </w:rPr>
        <w:t xml:space="preserve"> гарантий Российской Федерации, а также по резервным </w:t>
      </w:r>
      <w:r>
        <w:rPr>
          <w:bCs/>
          <w:sz w:val="28"/>
          <w:szCs w:val="28"/>
        </w:rPr>
        <w:t xml:space="preserve"> и иным </w:t>
      </w:r>
      <w:r>
        <w:rPr>
          <w:bCs/>
          <w:sz w:val="28"/>
          <w:szCs w:val="28"/>
          <w:lang w:val="en-US"/>
        </w:rPr>
        <w:t>расходам</w:t>
      </w:r>
    </w:p>
    <w:p>
      <w:pPr>
        <w:pStyle w:val="Normal"/>
        <w:autoSpaceDE w:val="false"/>
        <w:ind w:right="395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51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87"/>
        <w:gridCol w:w="1130"/>
        <w:gridCol w:w="1296"/>
        <w:gridCol w:w="1123"/>
        <w:gridCol w:w="836"/>
        <w:gridCol w:w="440"/>
        <w:gridCol w:w="1134"/>
        <w:gridCol w:w="1418"/>
        <w:gridCol w:w="1417"/>
        <w:gridCol w:w="1559"/>
        <w:gridCol w:w="1549"/>
      </w:tblGrid>
      <w:tr>
        <w:trPr>
          <w:trHeight w:val="1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строки</w:t>
            </w:r>
          </w:p>
        </w:tc>
        <w:tc>
          <w:tcPr>
            <w:tcW w:w="5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ополн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ьной классификации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азде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стать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________________________</w:t>
        <w:tab/>
        <w:tab/>
        <w:t xml:space="preserve"> ___________   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(наименование должности) </w:t>
        <w:tab/>
        <w:tab/>
        <w:t xml:space="preserve"> (подпись)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: _______________________</w:t>
        <w:tab/>
        <w:tab/>
        <w:tab/>
        <w:t xml:space="preserve"> ___________   ________________________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наименование должности) </w:t>
        <w:tab/>
        <w:tab/>
        <w:t xml:space="preserve">   (подпись)         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ел: 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уточнения сметы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8"/>
        </w:rPr>
      </w:pPr>
      <w:r>
        <w:rPr>
          <w:sz w:val="24"/>
          <w:szCs w:val="24"/>
        </w:rPr>
        <w:t>М.П.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3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C08A9122072E27D2D0462BFAD5F182A0DEA69F2F0D0E4CB8F56973267D5B6B495328EB038456FFtE67O" TargetMode="External"/><Relationship Id="rId4" Type="http://schemas.openxmlformats.org/officeDocument/2006/relationships/hyperlink" Target="consultantplus://offline/ref=48A1590DE0DFAEB22E45CFA4C8F910AA83391BF0D8321D4AF0391072DFA9r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yperlink" Target="consultantplus://offline/ref=48A1590DE0DFAEB22E45CFA4C8F910AA83391BF0D8321D4AF0391072DFA9r9M" TargetMode="Externa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yperlink" Target="consultantplus://offline/ref=48A1590DE0DFAEB22E45CFA4C8F910AA83391BF0D8321D4AF0391072DFA9r9M" TargetMode="Externa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yperlink" Target="consultantplus://offline/ref=48A1590DE0DFAEB22E45CFA4C8F910AA83391BF0D8321D4AF0391072DFA9r9M" TargetMode="Externa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9:00Z</dcterms:created>
  <dc:creator>1</dc:creator>
  <dc:description/>
  <cp:keywords/>
  <dc:language>en-US</dc:language>
  <cp:lastModifiedBy>AKSPO</cp:lastModifiedBy>
  <cp:lastPrinted>2020-04-17T15:40:00Z</cp:lastPrinted>
  <dcterms:modified xsi:type="dcterms:W3CDTF">2020-08-03T09:27:00Z</dcterms:modified>
  <cp:revision>4</cp:revision>
  <dc:subject/>
  <dc:title/>
</cp:coreProperties>
</file>