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80" w:leader="none"/>
          <w:tab w:val="left" w:pos="11895" w:leader="none"/>
        </w:tabs>
        <w:autoSpaceDE w:val="false"/>
        <w:jc w:val="both"/>
        <w:rPr/>
      </w:pPr>
      <w:r>
        <w:rPr>
          <w:color w:val="323232"/>
          <w:sz w:val="28"/>
          <w:szCs w:val="28"/>
        </w:rPr>
        <w:tab/>
        <w:tab/>
        <w:t>УТВЕРЖДЕН</w:t>
      </w:r>
    </w:p>
    <w:p>
      <w:pPr>
        <w:pStyle w:val="Normal"/>
        <w:shd w:fill="FFFFFF" w:val="clear"/>
        <w:tabs>
          <w:tab w:val="clear" w:pos="708"/>
          <w:tab w:val="left" w:pos="10680" w:leader="none"/>
          <w:tab w:val="left" w:pos="11895" w:leader="none"/>
        </w:tabs>
        <w:autoSpaceDE w:val="false"/>
        <w:jc w:val="right"/>
        <w:rPr/>
      </w:pPr>
      <w:r>
        <w:rPr/>
        <w:t xml:space="preserve">Протоколом заседания КЧС и ОПБ при Администрации </w:t>
      </w:r>
      <w:r>
        <w:rPr>
          <w:color w:val="3232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680" w:leader="none"/>
          <w:tab w:val="left" w:pos="11895" w:leader="none"/>
        </w:tabs>
        <w:autoSpaceDE w:val="false"/>
        <w:jc w:val="right"/>
        <w:rPr>
          <w:color w:val="323232"/>
        </w:rPr>
      </w:pPr>
      <w:r>
        <w:rPr>
          <w:color w:val="323232"/>
        </w:rPr>
        <w:t xml:space="preserve">муниципального образования Катынское сельское поселение </w:t>
      </w:r>
    </w:p>
    <w:p>
      <w:pPr>
        <w:pStyle w:val="Normal"/>
        <w:shd w:fill="FFFFFF" w:val="clear"/>
        <w:tabs>
          <w:tab w:val="clear" w:pos="708"/>
          <w:tab w:val="left" w:pos="10680" w:leader="none"/>
          <w:tab w:val="left" w:pos="11895" w:leader="none"/>
        </w:tabs>
        <w:autoSpaceDE w:val="false"/>
        <w:jc w:val="right"/>
        <w:rPr>
          <w:color w:val="323232"/>
        </w:rPr>
      </w:pPr>
      <w:r>
        <w:rPr>
          <w:color w:val="323232"/>
        </w:rPr>
        <w:t>Смоле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0680" w:leader="none"/>
          <w:tab w:val="left" w:pos="11895" w:leader="none"/>
        </w:tabs>
        <w:autoSpaceDE w:val="false"/>
        <w:jc w:val="right"/>
        <w:rPr>
          <w:color w:val="323232"/>
        </w:rPr>
      </w:pPr>
      <w:r>
        <w:rPr>
          <w:color w:val="323232"/>
        </w:rPr>
        <w:t>протокол № 3 от 20.02.202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1"/>
        <w:gridCol w:w="7528"/>
      </w:tblGrid>
      <w:tr>
        <w:trPr/>
        <w:tc>
          <w:tcPr>
            <w:tcW w:w="75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ind w:right="122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ind w:left="828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ых противопожарных мероприятий по подготовк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32"/>
          <w:szCs w:val="32"/>
        </w:rPr>
        <w:t>населенных пунктов и организаций к работе в условиях весенне – летнего периода 2020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Каты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Смоленского района Смоленской области по подготовке населенных пун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. Катынь</w:t>
      </w:r>
    </w:p>
    <w:tbl>
      <w:tblPr>
        <w:tblW w:w="147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8352"/>
        <w:gridCol w:w="1783"/>
        <w:gridCol w:w="3711"/>
      </w:tblGrid>
      <w:tr>
        <w:trPr>
          <w:tblHeader w:val="true"/>
          <w:trHeight w:val="76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сполн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Исполнители,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исполнители</w:t>
            </w:r>
          </w:p>
        </w:tc>
      </w:tr>
      <w:tr>
        <w:trPr>
          <w:tblHeader w:val="true"/>
          <w:trHeight w:val="76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  <w:t>Проведение противопожарной пропаганды и инструктажа среди населения, работников организаций, по предупреждению выжигания сухой раститель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lang w:eastAsia="en-US"/>
              </w:rPr>
              <w:t>28 март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03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/>
              <w:t>Провести проверку и привести в исправное состояние источники противопожарного водоснабжения, водозаборных устройств, указателей и подъездных путей к водоисточникам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lang w:eastAsia="en-US"/>
              </w:rPr>
              <w:t>29 март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lang w:eastAsia="en-US"/>
              </w:rPr>
              <w:t xml:space="preserve">Глава муниципального образования, Директор ООО «Катынское ЖКХ» </w:t>
            </w:r>
          </w:p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озенков А.Н.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03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рудование подведомственных объектов системами автоматической противопожарной защи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lang w:eastAsia="en-US"/>
              </w:rPr>
              <w:t>30 март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 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03" w:hanging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ащение подведомственных объектов первичными средствами пожаротуш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апрел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 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03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еменное отключение от источников электроснабжения зданий и сооружений, не эксплуатируемых в летний пери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апрел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 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03"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>Провести проверку молниезащиты зданий и сооруж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ма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 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03" w:hanging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проверки состояния внутридомовых проездов с учетом возможности подъезда пожарно-спасательной техники к многоквартирным жилым дома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ма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иректор ООО «Катынское ЖКХ» Возенков А.Н.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03" w:hanging="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площадки для установки пожарно-спасательной техники возле многоквартирных жилых дом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 ма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иректор ООО «Катынское ЖКХ» Возенков А.Н.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03" w:hanging="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рубка зеленых насаждений, мешающих проезду пожарно-спасательной техники к многоквартирным жилым дома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5 мая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иректор ООО «Катынское ЖКХ» Возенков А.Н.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03"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чистка чердачных и подвальных помещений от мусо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июн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иректор ООО «Катынское ЖКХ» Возенков А.Н.</w:t>
            </w:r>
          </w:p>
        </w:tc>
      </w:tr>
    </w:tbl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ЧС и ОПБ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тынского сельского поселения Смолен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Смоленской области                                                                                                        В.Э.Трусов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keepLines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22:00Z</dcterms:created>
  <dc:creator>1</dc:creator>
  <dc:description/>
  <cp:keywords/>
  <dc:language>en-US</dc:language>
  <cp:lastModifiedBy>USER</cp:lastModifiedBy>
  <cp:lastPrinted>2019-03-28T16:01:00Z</cp:lastPrinted>
  <dcterms:modified xsi:type="dcterms:W3CDTF">2020-02-21T09:22:00Z</dcterms:modified>
  <cp:revision>18</cp:revision>
  <dc:subject/>
  <dc:title/>
</cp:coreProperties>
</file>