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6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83185</wp:posOffset>
                </wp:positionV>
                <wp:extent cx="9715500" cy="65779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77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6.55pt;width:764.95pt;height:517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640" w:right="635" w:hanging="0"/>
        <w:jc w:val="center"/>
        <w:rPr/>
      </w:pPr>
      <w:r>
        <w:rPr/>
        <w:t>УТВЕРЖДЕН</w:t>
      </w:r>
    </w:p>
    <w:p>
      <w:pPr>
        <w:pStyle w:val="Normal"/>
        <w:ind w:left="8640" w:right="635" w:hanging="0"/>
        <w:jc w:val="center"/>
        <w:rPr/>
      </w:pPr>
      <w:r>
        <w:rPr/>
        <w:t>протоколом Комиссии по предупреждению и</w:t>
      </w:r>
    </w:p>
    <w:p>
      <w:pPr>
        <w:pStyle w:val="Normal"/>
        <w:ind w:left="8640" w:right="635" w:hanging="0"/>
        <w:jc w:val="center"/>
        <w:rPr/>
      </w:pPr>
      <w:r>
        <w:rPr/>
        <w:t>ликвидации чрезвычайных ситуаций и обеспечению пожарной безопасности при</w:t>
      </w:r>
    </w:p>
    <w:p>
      <w:pPr>
        <w:pStyle w:val="Normal"/>
        <w:ind w:left="8640" w:right="635" w:hanging="0"/>
        <w:jc w:val="center"/>
        <w:rPr/>
      </w:pPr>
      <w:r>
        <w:rPr/>
        <w:t>Администрации муниципального образования Катынское сельское поселение Смоленского района Смоленской области</w:t>
      </w:r>
    </w:p>
    <w:p>
      <w:pPr>
        <w:pStyle w:val="Normal"/>
        <w:ind w:left="8640" w:right="635" w:hanging="0"/>
        <w:jc w:val="center"/>
        <w:rPr/>
      </w:pPr>
      <w:r>
        <w:rPr/>
        <w:t>от 27.01.2020 № 2</w:t>
      </w:r>
    </w:p>
    <w:p>
      <w:pPr>
        <w:pStyle w:val="Normal"/>
        <w:ind w:left="8640" w:right="6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36"/>
          <w:szCs w:val="36"/>
        </w:rPr>
      </w:pPr>
      <w:r>
        <w:rPr/>
        <w:tab/>
      </w:r>
    </w:p>
    <w:p>
      <w:pPr>
        <w:pStyle w:val="22"/>
        <w:rPr/>
      </w:pPr>
      <w:r>
        <w:rPr>
          <w:b/>
          <w:sz w:val="36"/>
          <w:szCs w:val="36"/>
        </w:rPr>
        <w:t>КОМПЛЕКСНЫЙ ПЛАН МЕРОПРИЯТИЙ</w:t>
      </w:r>
    </w:p>
    <w:p>
      <w:pPr>
        <w:pStyle w:val="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неработающего населения в области безопасности жизнедеятельности муниципального образования Катынское сельское поселение Смоленского района Смоленской области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Смоленск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9"/>
        <w:gridCol w:w="2189"/>
        <w:gridCol w:w="4230"/>
        <w:gridCol w:w="1955"/>
      </w:tblGrid>
      <w:tr>
        <w:trPr>
          <w:tblHeader w:val="true"/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Heading9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а «Об итогах подготовки населения муниципального образования Катынское сельское поселение Смоленского района Смоленской области в области </w:t>
            </w:r>
            <w:r>
              <w:rPr>
                <w:spacing w:val="-2"/>
                <w:sz w:val="26"/>
                <w:szCs w:val="26"/>
              </w:rPr>
              <w:t xml:space="preserve">гражданской обороны и защиты от </w:t>
            </w:r>
            <w:r>
              <w:rPr>
                <w:sz w:val="26"/>
                <w:szCs w:val="26"/>
              </w:rPr>
              <w:t>чрезвычайных ситуаций природного и техногенного характера в 2019 году и задачах на 2020 год» на заседаниях комиссий по предупреждению и ликвидации чрезвычайных ситуаций и обеспечению пожарной безопасности при Администрации сельского поселения Смоленского района Смоленской области (далее КЧС и ОПБ поселе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ЧС и ОПБ сельского поселения, Администрация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занятий с инструкторами учебных консультационных пунктов по гражданской обороне при органах местного самоуправления и (или) организациях (далее – УКП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ам комплектования курсов ГО и УМЦ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У «Пожарно-спасательный центр» (УМЦ) и (или) курсы гражданской обороны города Смоленск (по согласованию) отдел ГО и ЧС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УКП и обеспечение их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(по согласованию), организации (по согласованию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пагандистских и агитационных мероприятий (беседы, лекции, консультации, показ учебных фильмов и др.) на базе УКП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УК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создавшие УКП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лучший УК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ам основных мероприятий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, организации (по согласованию),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беспечение участия неработающего населения в учениях и тренировках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перативной подготовк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памяток для населения Смоленского района Смоленской области по вопросам безопасности жизнедеятельности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илам поведения при пожаре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,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весенний период (паводок и катастрофическое затопление при авариях на ГТС)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атике: «Чем грозит весенний пал травы»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безопасности на воде в период купального сезона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 в лет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 безопасном поведении при нахождении в лесу в пожароопасны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сигналам оповещения гражданской обороны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ри угрозе и возникновении террористически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МВД России по Смоленскому району (по согласованию)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оказанию первой помощи в различных чрезвычайных ситуациях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, Главное управления МЧС России по Смоленской области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йствиям населения при радиационной авари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химической аварии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пожарной безопасности при использовании пиротехнических изделий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безопасности при нахождении на водных объектах в зимне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зим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с использованием технических средств массовой информации вывод информационных материалов на элементы региональной подсистемы ОКСИОН Смоленского района Смоленской области и светодиодные экраны организаций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акту установки систем постоянн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 коммуникационные организации (по согласованию) отдел ГО и Ч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безопасности жизнедеятельности, в том числе по действиям населения при угрозе и возникновении террористических актов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Смоленскому району (по согласованию), Администрация сельского поселения (по согласованию), АТК, отдел ГО и ЧС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рядке поведения при угрозе или возникновении чрезвычайной ситуации на объектах с массовым пребыванием людей, на объектах транспортной инфраструктуры с использованием комплексных системы информирования и оповещения населения (громкой связи, информационных табло и т.д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ВД России по Смоленскому району (по согласованию), Администрация сельского поселения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ие организации (по согласованию), организации соцзащиты (по согласованию) Администрации сельского поселений (по согласованию)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ранспортной инфраструктуры (по согласованию), АТК, Комитет по образованию, отдел по культуре, спорту и туризму, отдел ГО и Ч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о дворовых обходов частного жилого сектора в целях обучения населения правилам пожарной безопасности с вручением агитационных материалов противопожарной направл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с социальными работниками по их подготовке способам защиты в случае возникновения ЧС для обучения обслуживаемого ими населения на дом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ганизации социального обслуживания граждан,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опросов безопасности на воде на объектах летнего отдыха детей и взрослых (размещение стендов, информирование по техническим средствам, организация показательных занятий сотрудниками ПАСС Смоленской обла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 информационных стендов по вопросам безопасности жизнедеятельности в учреждениях здравоохранения, фельдшерско-акушерских пунктах, домах культуры, библиотеках и других объектах с массовым пребыванием люд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организации (по согласованию), Администрация сельского поселения (по согласованию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сячника гражданской обороны на территории Смолен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(по согласованию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Выступление по радио и телевидению должностных лиц органов управления РСЧС Смоленской области по вопросам безопасности жизнедеятельности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должностные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«Уголках гражданской защиты» с размещением памяток по действиям населения по сигналу «Внимание всем!», «Если тебе нужна помощь» и д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(по согласованию), заинтересованные организации (по согласованию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в печати статей, заметок, обзоров по вопросам предупреждения и защиты от чрезвычайных ситу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должностные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6"/>
                <w:szCs w:val="26"/>
              </w:rPr>
              <w:t>Подведение итогов выполнения комплексного плана по обучению неработающего населения в области безопасности жизнедеятельности Смоленской области в 2020 году и постановка задач на 2021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 сельского поселения, Администрация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Представление докладов в Главное управление МЧС России по Смоленской области об итогах обучения неработающего населения в области безопасности жизнедеятельности в 2020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до 15 дека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(по согласованию)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тдел ГО и Ч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32"/>
        <w:ind w:left="4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32"/>
        <w:ind w:left="4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ЧС и ОПБ при Администрации </w:t>
      </w:r>
    </w:p>
    <w:p>
      <w:pPr>
        <w:pStyle w:val="FR2"/>
        <w:spacing w:lineRule="auto" w:line="232"/>
        <w:ind w:left="4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тынское сельское поселение</w:t>
      </w:r>
    </w:p>
    <w:p>
      <w:pPr>
        <w:pStyle w:val="FR2"/>
        <w:spacing w:lineRule="auto" w:line="232"/>
        <w:ind w:left="40" w:hanging="40"/>
        <w:jc w:val="left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                                                    В.Э.Тр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9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0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tmb</dc:creator>
  <dc:description/>
  <cp:keywords/>
  <dc:language>en-US</dc:language>
  <cp:lastModifiedBy>USER</cp:lastModifiedBy>
  <cp:lastPrinted>2020-01-24T10:21:00Z</cp:lastPrinted>
  <dcterms:modified xsi:type="dcterms:W3CDTF">2020-01-24T07:21:00Z</dcterms:modified>
  <cp:revision>63</cp:revision>
  <dc:subject/>
  <dc:title>                              </dc:title>
</cp:coreProperties>
</file>