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9770" cy="796290"/>
            <wp:effectExtent l="0" t="0" r="0" b="0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ТЫНСКОГО СЕЛЬСКЕ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3 марта 2018 г.                                                                            №  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ах по обеспечению пожа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и      на        территории</w:t>
      </w:r>
    </w:p>
    <w:p>
      <w:pPr>
        <w:pStyle w:val="Normal"/>
        <w:rPr/>
      </w:pPr>
      <w:r>
        <w:rPr>
          <w:sz w:val="28"/>
          <w:szCs w:val="28"/>
        </w:rPr>
        <w:t xml:space="preserve">Каты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го района   Смоле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 в весеннее-летний период</w:t>
      </w:r>
    </w:p>
    <w:p>
      <w:pPr>
        <w:pStyle w:val="Normal"/>
        <w:rPr/>
      </w:pPr>
      <w:r>
        <w:rPr>
          <w:sz w:val="28"/>
          <w:szCs w:val="28"/>
        </w:rPr>
        <w:t>201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целях предупреждения пожаров на территории Катынского сельского поселения Смоленского района Смоленской области, уменьшения их последствий и своевременной организации тушения пожаров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1. Рекомендовать руководителям организаций, расположенных на территории Катынского сельского поселения Смоленского района Смоленской области, независимо от организационно-правовых форм и форм собственности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1. В срок до 15 марта 2018 года разработать планы противопожарных мероприятий по подготовке населенных пунктов и организаций к работе в условиях весеннее-летнего периода 2018 года, в которых предусмотреть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рку и приведение в исправное состояние источников противопожарного водоснабжения, водозаборных устройств, указателей и подъездных путей к водоисточникам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подведомственных объектов системами автоматической противопожарной защиты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подведомственных объектов первичными средствами пожаротушения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временное отключение от источников электроснабжения зданий и сооружений, не эксплуатируемых в летний период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в установленном законом порядке решений о сносе снятых с учета (неиспользуемых) строений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рку (ремонт) молниезащиты зданий и сооружений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иных мероприятий, исключающих возможность возникновения пожаров, переброса огня при лесных и торфяных пожарах, пале сухой травы на здания и сооружения (устройство защитных противопожарных полос, посадка лиственных насаждений, удаление в летний период сухой растительности и т.д.), а также создающих условия для своевременного обнаружения пожаров и их тушения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1.2. Назначить лиц, ответственных за реализацию разработанных планов противопожарных мероприятий по подготовке населенных пунктов и организаций к работе в условиях весеннее-летнего периода 2018 год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3. Для обеспечения свободного проезда и установки пожарной специальной техники в случае возникновения пожаров и чрезвычайных ситуаций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- до 1 апреля 2018 года провести комиссионные проверки состояния внутридворовых проездов с учетом возможности проезда пожарной и специальной техники к многоквартирным жилым домам, иным зданиям и сооружениям в случае возникновения пожаров и чрезвычайных ситуаций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площадки для установки пожарной и специальной техники возле многоквартирных жилых домов в случае возникновения пожара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- рассмотреть вопрос об установке знаков, запрещающих стоянку автотранспорта на площадках, предусмотренных для установки пожарно-спасательной техники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- произвести вырубку зеленых насаждений, произрастающих в непосредственной близости (ближе 5 метров) к многоквартирным жилым домам и иным зданиям и мешающих установке подъемных механизмов и беспрепятственному проезду пожарно-спасательной техники к ним и установке подъемных механизмов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возможность перевода тупиковых проездов вдоль жилых зданий в круговые независимо от этажности здани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4. В целях совершенствования противопожарного водоснабжения предусмотреть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запасов воды для целей пожаротушения (наполнение пожарных резервуаров и водоемов, устройство прудов, запруд, копаней, приемных (береговых) колодцев возле естественных водоисточников и т.д.)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ьцевание тупиковых участков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новых, проведение ремонта существующих пожарных гидрантов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гидрант-колонок взамен водоразборных колонок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насосов на водопроводных сетях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иаметра магистральных водопроводов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способление хозяйственных источников водоснабжения (технологические емкости, насосные станции) для целей пожаротушения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водонапорных башен устройствами для забора воды пожарной технико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5. При отсутствии наружной водопроводной сети или в дополнение к ней предусмотреть сооружение противопожарных резервуаров, водоемов либо возможность использования естественных водоисточников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1.6. Для обеспечения забора воды из искусственных и естественных водоемов предусмотреть устройство подъездных дорог, площадок для установки пожарной техники, сооружение специальных водозаборных устройств (пирсы, специальные подъезды, приемные самотечные колодцы), создать условия для забора воды из источников наружного водоснабжения в любое время года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1.7. Организовать на подведомственной территории проведение в апреле 2018 года месячника пожарной безопасности, в ходе которого провести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очистку подвальных и чердачных помещений, технических подполий жилищного фонда от мусора и других горючих материалов, обеспечить запрет доступа посторонних лиц в указанные помещения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визию технического состояния и при необходимости ремонт электрооборудования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структажи населения, работников организаций по мерам пожарной безопасности, предупреждению пала сухой травы, действиям в случае возникновения пожара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 мерах пожарной безопасности и пожаробезопасного поведения с использованием электронных и печатных средств массовой информации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для возможного использования в тушении пожаров имеющейся водовозной и землеройной техники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очистку земель населенных пунктов от горючих отходов, мусора и сухой растительности, а также земель в десятиметровой зоне прилегания к лесу от сухой травянистой растительности, пожнивших остатков, валежника, порубочных остатков, мусора и других горючих материалов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8. Уделить особое внимание вопросу оснащения средствами пожаротушения добровольных пожарных формировани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9. Организовать дежурство в населенных пунктах добровольных пожарных формирований в период высокой пожарной опасности.</w:t>
      </w:r>
    </w:p>
    <w:p>
      <w:pPr>
        <w:pStyle w:val="Normal"/>
        <w:numPr>
          <w:ilvl w:val="1"/>
          <w:numId w:val="3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особый противопожарный режим на территории поселения в случае повышения пожарной опасности в период устойчивой сухой, жаркой и ветреной погоды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атынского сельского поселения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                         В.Э.Тру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1.%2."/>
      <w:lvlJc w:val="left"/>
      <w:pPr>
        <w:tabs>
          <w:tab w:val="num" w:pos="900"/>
        </w:tabs>
        <w:ind w:left="90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50:00Z</dcterms:created>
  <dc:creator>777</dc:creator>
  <dc:description/>
  <cp:keywords/>
  <dc:language>en-US</dc:language>
  <cp:lastModifiedBy>USER</cp:lastModifiedBy>
  <cp:lastPrinted>2018-03-14T09:03:00Z</cp:lastPrinted>
  <dcterms:modified xsi:type="dcterms:W3CDTF">2018-03-14T06:03:00Z</dcterms:modified>
  <cp:revision>19</cp:revision>
  <dc:subject/>
  <dc:title>ГЛАВА МУНИЦИПАЛЬНОГО ОБРАЗОВАНИЯ</dc:title>
</cp:coreProperties>
</file>