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ТЫ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14 марта   2017 г.                                                                                №10</w:t>
      </w:r>
      <w:r>
        <w:rPr>
          <w:b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создании   оперативной     группы  </w:t>
      </w:r>
    </w:p>
    <w:p>
      <w:pPr>
        <w:pStyle w:val="Normal"/>
        <w:rPr/>
      </w:pPr>
      <w:r>
        <w:rPr>
          <w:sz w:val="28"/>
          <w:szCs w:val="28"/>
        </w:rPr>
        <w:t xml:space="preserve">по     контролю    за     прохождением </w:t>
      </w:r>
    </w:p>
    <w:p>
      <w:pPr>
        <w:pStyle w:val="Normal"/>
        <w:rPr/>
      </w:pPr>
      <w:r>
        <w:rPr>
          <w:sz w:val="28"/>
          <w:szCs w:val="28"/>
        </w:rPr>
        <w:t>пожароопасного   сезона    2018   года</w:t>
      </w:r>
    </w:p>
    <w:p>
      <w:pPr>
        <w:pStyle w:val="Normal"/>
        <w:rPr/>
      </w:pPr>
      <w:r>
        <w:rPr>
          <w:sz w:val="28"/>
          <w:szCs w:val="28"/>
        </w:rPr>
        <w:t>на территории Каты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Смоленского      района</w:t>
      </w:r>
    </w:p>
    <w:p>
      <w:pPr>
        <w:pStyle w:val="Normal"/>
        <w:rPr/>
      </w:pPr>
      <w:r>
        <w:rPr>
          <w:sz w:val="28"/>
          <w:szCs w:val="28"/>
        </w:rPr>
        <w:t>Смоленской   области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контроля и своевременного принятия мер по предупреждению и тушению природных пожаров на территории муниципального образования Катынского сельского поселения Смоленского района Смоленской области в пожароопасный сезон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и подготовить к работе оперативную группу по контролю за прохождением пожароопасного сезона 2018 года на территории Катынского сельского поселения Смоленского района Смолен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перативную группу по контролю за прохождением пожароопасного сезона 2018 года в следующем состав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сов Валерий Эдуард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униципального образования Катынского сельского поселения-начальник оперативной групп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мяков Константин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Катынского сельского поселения- заместитель начальника оперативной групп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перативной группы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лин Михаил Михайл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Катынского сельского посел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ешков Николай Леонид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Катынского сельского посел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нков Петр Ива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Катынского сельского посел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ткин Вадим Вячеслав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Катынского сельского посел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ев Юрий Владими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дер. Алексеевк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рова Марин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дер. Высокий Хол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кова Нина Васил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дер. Вонляров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мянцев Валерий Серг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дер. Шоссейный до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йка Иван Ива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дер. Рожанов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йков Андрей Константи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дер. Красная горк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6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ынского сельского поселения </w:t>
      </w:r>
    </w:p>
    <w:p>
      <w:pPr>
        <w:pStyle w:val="Normal"/>
        <w:tabs>
          <w:tab w:val="clear" w:pos="708"/>
          <w:tab w:val="left" w:pos="6255" w:leader="none"/>
        </w:tabs>
        <w:ind w:right="666" w:hanging="0"/>
        <w:jc w:val="both"/>
        <w:rPr/>
      </w:pPr>
      <w:r>
        <w:rPr>
          <w:sz w:val="28"/>
          <w:szCs w:val="28"/>
        </w:rPr>
        <w:t>Смоленского района Смоленской области</w:t>
        <w:tab/>
        <w:t xml:space="preserve">                     В.Э.Трусов</w:t>
      </w:r>
    </w:p>
    <w:p>
      <w:pPr>
        <w:pStyle w:val="Normal"/>
        <w:ind w:left="360" w:right="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9:00Z</dcterms:created>
  <dc:creator>777</dc:creator>
  <dc:description/>
  <cp:keywords/>
  <dc:language>en-US</dc:language>
  <cp:lastModifiedBy>USER</cp:lastModifiedBy>
  <cp:lastPrinted>2018-03-14T09:24:00Z</cp:lastPrinted>
  <dcterms:modified xsi:type="dcterms:W3CDTF">2018-03-14T06:24:00Z</dcterms:modified>
  <cp:revision>26</cp:revision>
  <dc:subject/>
  <dc:title/>
</cp:coreProperties>
</file>