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567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733425" cy="819150"/>
            <wp:effectExtent l="0" t="0" r="0" b="0"/>
            <wp:wrapTight wrapText="bothSides">
              <wp:wrapPolygon edited="0">
                <wp:start x="8874" y="0"/>
                <wp:lineTo x="6095" y="1494"/>
                <wp:lineTo x="1069" y="7008"/>
                <wp:lineTo x="-533" y="15980"/>
                <wp:lineTo x="1069" y="21026"/>
                <wp:lineTo x="1604" y="21026"/>
                <wp:lineTo x="19568" y="21026"/>
                <wp:lineTo x="20743" y="21026"/>
                <wp:lineTo x="21813" y="19063"/>
                <wp:lineTo x="21813" y="15980"/>
                <wp:lineTo x="21278" y="7008"/>
                <wp:lineTo x="15077" y="934"/>
                <wp:lineTo x="12296" y="0"/>
                <wp:lineTo x="887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 </w:t>
      </w:r>
    </w:p>
    <w:p>
      <w:pPr>
        <w:pStyle w:val="Normal"/>
        <w:spacing w:lineRule="auto" w:line="3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3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ЫНСКОГО СЕЛЬСКОГО ПОСЕЛЕНИЯ </w:t>
      </w:r>
    </w:p>
    <w:p>
      <w:pPr>
        <w:pStyle w:val="Normal"/>
        <w:spacing w:lineRule="auto" w:line="30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ГО РАЙОНА СМОЛЕНСКОЙ ОБЛАСТИ</w:t>
      </w:r>
    </w:p>
    <w:p>
      <w:pPr>
        <w:pStyle w:val="Heading1"/>
        <w:ind w:left="360" w:firstLine="3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360" w:firstLine="3"/>
        <w:jc w:val="center"/>
        <w:rPr>
          <w:bCs w:val="false"/>
        </w:rPr>
      </w:pPr>
      <w:r>
        <w:rPr>
          <w:bCs w:val="false"/>
        </w:rPr>
        <w:t>Р А С П О Р Я Ж Е Н И 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29.03.2017       </w:t>
        <w:tab/>
        <w:t xml:space="preserve">                   </w:t>
        <w:tab/>
        <w:t xml:space="preserve">                                                         № 26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 проведении месячник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у и санитарной очистке</w:t>
      </w:r>
    </w:p>
    <w:p>
      <w:pPr>
        <w:pStyle w:val="Normal"/>
        <w:rPr/>
      </w:pPr>
      <w:r>
        <w:rPr>
          <w:sz w:val="28"/>
          <w:szCs w:val="28"/>
        </w:rPr>
        <w:t>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ты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</w:t>
        <w:b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наведения порядка по благоустройству и санитарному состоянию населенных пунктов, расположенных на территории поселения, и в связи с окончанием осенне-зимнего периода в срок до 31.05.2017г., руководителям предприятий и организаций, независимо от форм собственности, рекомендуем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извести уборку территорий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м торговых точек организаций всех форм собственности обеспечить уборку тротуаров и газонов, прилегающих к магазинам, палаткам, киоскам и торговым павильонам, согласно закрепленным за ними территорий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телям поселения навести порядок около своих домов, тротуаров и подъездам к ним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уборку воинских захоронений и мемориалов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уководителям предприятий, организаций, учреждений всех форм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рекомендовать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зработать планы по проведению месячника весенней санитарной очистки на территориях, закрепленных за предприятиями, организациями, учреждениями всех форм собственности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, настоящего распоряжения оставляю за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ты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          В.Э.Тр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ЛАН</w:t>
        <w:br/>
        <w:t xml:space="preserve">мероприятий по проведению месячника по весенне-санитарной очистке и благоустройству территории Катынского сельского поселения Смоленского района Смоленской области 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tbl>
      <w:tblPr>
        <w:tblW w:w="11085" w:type="dxa"/>
        <w:jc w:val="left"/>
        <w:tblInd w:w="-1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402"/>
        <w:gridCol w:w="2212"/>
        <w:gridCol w:w="2411"/>
        <w:gridCol w:w="2353"/>
      </w:tblGrid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 выполнения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сполнитель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ведение месячника по санитарной очистке и благоустройству территорий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</w:t>
            </w:r>
            <w:r>
              <w:rPr/>
              <w:t>10 апреля - 31 мая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уководители предприятий, учреждений, организаций, Администрация, жители поселения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рганизация работ по ликвидации несанкционированных свалок 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поселения, ООО «Катынское ЖКХ»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зеленение территории: посадка деревьев, кустарников, устройство цветников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</w:t>
            </w:r>
            <w:r>
              <w:rPr/>
              <w:t>апрель - май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БОУ Катынская СОШ, жители поселения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аботы по проведению в надлежащее санитарное состояние обелисков ВОВ, расположенных на территории поселения 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</w:t>
            </w:r>
            <w:r>
              <w:rPr/>
              <w:t xml:space="preserve">апрель - май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МБОУ Катынская СОШ, Администрация 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Администрация поселения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анитарная уборка кладбища, приведение в порядок мест захоронения. 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</w:t>
            </w:r>
            <w:r>
              <w:rPr/>
              <w:t xml:space="preserve">апрель -май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Администрация поселения, жители поселения, ООО «Катынское ЖКХ» 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Администрация поселения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Информирование граждан об административной ответственности за нарушение правил благоустройства через  информационные стенды 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</w:t>
            </w:r>
            <w:r>
              <w:rPr/>
              <w:t xml:space="preserve">постоянно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Администрация поселения 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Администрация поселения 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32:00Z</dcterms:created>
  <dc:creator>User</dc:creator>
  <dc:description/>
  <cp:keywords/>
  <dc:language>en-US</dc:language>
  <cp:lastModifiedBy>USER</cp:lastModifiedBy>
  <cp:lastPrinted>2017-03-29T15:43:00Z</cp:lastPrinted>
  <dcterms:modified xsi:type="dcterms:W3CDTF">2017-03-29T12:43:00Z</dcterms:modified>
  <cp:revision>4</cp:revision>
  <dc:subject/>
  <dc:title/>
</cp:coreProperties>
</file>