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ТЫН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МОЛЕНСКОГО РАЙОНА СМОЛЕН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 xml:space="preserve">от 09 марта 2016 года </w:t>
        <w:tab/>
        <w:tab/>
        <w:t xml:space="preserve">                                                          №81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9"/>
      </w:tblGrid>
      <w:tr>
        <w:trPr>
          <w:trHeight w:val="1735" w:hRule="atLeast"/>
        </w:trPr>
        <w:tc>
          <w:tcPr>
            <w:tcW w:w="4962" w:type="dxa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Положение о комиссии по соблюдению требований к служебному поведению муниципальных служащих Администрации Катынского сельского поселения Смоленского района Смоленской области и урегулированию конфликта интересов 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           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2  марта 2007 года № 25-ФЗ «О муниципальной службе в Российской Федера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</w:t>
        <w:tab/>
        <w:t xml:space="preserve">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Style15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Администрации Катынского сельского поселения Смоленского района Смоленской области и урегулированию конфликта интересов (далее – Положение)                        следующие изменени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пункта 1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пункт «а» пункта 16 после слов «позднее семи» дополнить словами «, а в случае, указанном в абзаце четвертом подпункта «б» пункта 14 настоящего Положения, позднее трех»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одпунктом 23.1 следующего содержания:</w:t>
      </w:r>
    </w:p>
    <w:p>
      <w:pPr>
        <w:pStyle w:val="Normal"/>
        <w:autoSpaceDE w:val="false"/>
        <w:ind w:right="-30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.1. По итогам рассмотрения вопросов, указанных в абзаце четвертом подпункта «б» пункта 14 настоящего Положения, комиссия подготавливает мотивированное заключение на каждое из поступивших уведомлений и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применить к муниципальному служащему конкретную меру ответственности. </w:t>
      </w:r>
      <w:r>
        <w:rPr>
          <w:sz w:val="28"/>
          <w:szCs w:val="28"/>
          <w:vertAlign w:val="superscript"/>
        </w:rPr>
        <w:t xml:space="preserve">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ункт 31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чае рассмотрения комиссией вопроса, указанного в абзаце четвертом подпункта «б» пункта 14 настоящего Положения, Главе муниципального образования области направляются также уведомления, мотивированные заключения и другие материалы, полученные в ходе предварительного рассмотрения уведомлени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ункт 32 после слов «в месячный» дополнить словами «, а в случае указанном в абзаце четвертом подпункта «б» пункта 14 настоящего Положения, в трехдневный».</w:t>
      </w:r>
    </w:p>
    <w:p>
      <w:pPr>
        <w:pStyle w:val="Style15"/>
        <w:ind w:firstLine="84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Специалисту 1 категории Прикатенковой Ю.В. ознакомить муниципальных служащих Администрации Катынского сельского поселения Смоленского района Смоленской области с</w:t>
      </w:r>
      <w:r>
        <w:rPr>
          <w:color w:val="000000"/>
          <w:sz w:val="28"/>
          <w:szCs w:val="28"/>
          <w:vertAlign w:val="superscript"/>
        </w:rPr>
        <w:t xml:space="preserve">   </w:t>
      </w:r>
      <w:r>
        <w:rPr>
          <w:color w:val="000000"/>
          <w:sz w:val="28"/>
          <w:szCs w:val="28"/>
        </w:rPr>
        <w:t>настоящим постановлением.</w:t>
      </w: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  <w:vertAlign w:val="superscript"/>
        </w:rPr>
        <w:tab/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Постановление вступает в силу с 01 января 2016 года.</w:t>
      </w:r>
    </w:p>
    <w:p>
      <w:pPr>
        <w:pStyle w:val="ConsPlusTitle"/>
        <w:widowControl/>
        <w:rPr/>
      </w:pPr>
      <w:r>
        <w:rPr>
          <w:b w:val="false"/>
          <w:color w:val="000000"/>
        </w:rPr>
        <w:t>Глава муниципального образования                                                    Катынского сельского поселения                                                                    Смоленского района Смоленской области                                    В.Э.Тру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300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00" w:type="dxa"/>
            <w:tcBorders/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</w:rPr>
              <w:t>УТВЕРЖДЕНО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Главы муниципального образования Катынского сельского поселения Смоленского района Смоленской области           От  «31» </w:t>
            </w:r>
            <w:r>
              <w:rPr>
                <w:color w:val="000000"/>
                <w:u w:val="single"/>
              </w:rPr>
              <w:t xml:space="preserve">августа </w:t>
            </w:r>
            <w:r>
              <w:rPr>
                <w:color w:val="000000"/>
              </w:rPr>
              <w:t>2010 г   № 191</w:t>
            </w:r>
          </w:p>
        </w:tc>
      </w:tr>
    </w:tbl>
    <w:p>
      <w:pPr>
        <w:pStyle w:val="Style15"/>
        <w:tabs>
          <w:tab w:val="clear" w:pos="708"/>
          <w:tab w:val="center" w:pos="4777" w:leader="none"/>
        </w:tabs>
        <w:spacing w:before="0" w:after="0"/>
        <w:ind w:firstLine="2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 xml:space="preserve">С изменениями от 09.03.2016 г. </w:t>
      </w:r>
    </w:p>
    <w:p>
      <w:pPr>
        <w:pStyle w:val="Style15"/>
        <w:tabs>
          <w:tab w:val="clear" w:pos="708"/>
          <w:tab w:val="center" w:pos="4777" w:leader="none"/>
        </w:tabs>
        <w:spacing w:before="0" w:after="0"/>
        <w:ind w:firstLine="200"/>
        <w:jc w:val="right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становление №81</w:t>
        <w:tab/>
        <w:t xml:space="preserve">   </w:t>
      </w:r>
    </w:p>
    <w:p>
      <w:pPr>
        <w:pStyle w:val="ConsPlusTitle"/>
        <w:widowControl/>
        <w:ind w:left="-560" w:right="-306" w:firstLine="70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ind w:left="-560" w:right="-306" w:hanging="0"/>
        <w:jc w:val="center"/>
        <w:rPr/>
      </w:pPr>
      <w:r>
        <w:rPr/>
        <w:t>ПОЛОЖЕНИЕ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 администрации Катынского  сельского поселения Смоленского района Смоленской области и урегулированию конфликта интересов</w:t>
      </w:r>
    </w:p>
    <w:p>
      <w:pPr>
        <w:pStyle w:val="Style15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атынского сельского поселения Смоленского района Смоленской области и урегулированию конфликта интересов (далее - комиссия).</w:t>
      </w:r>
    </w:p>
    <w:p>
      <w:pPr>
        <w:pStyle w:val="Style15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правовыми актами Главы муниципального образования Катынского сельского поселения Смоленского района Смоленской области (далее - Глава муниципального образования). </w:t>
      </w:r>
    </w:p>
    <w:p>
      <w:pPr>
        <w:pStyle w:val="Normal"/>
        <w:autoSpaceDE w:val="false"/>
        <w:ind w:left="-24" w:right="6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Основной задачей комиссии является содействие администрации Катынского сельского поселения Смоленского района Смоленской области (далее - администрация):</w:t>
      </w:r>
    </w:p>
    <w:p>
      <w:pPr>
        <w:pStyle w:val="Style15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обеспечении соблюдения муниципальными служащими, замещающими должности муниципальной службы в администраци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 осуществлении в  администрации  мер по предупреждению коррупции.</w:t>
      </w:r>
    </w:p>
    <w:p>
      <w:pPr>
        <w:pStyle w:val="Normal"/>
        <w:autoSpaceDE w:val="false"/>
        <w:ind w:left="-24" w:right="63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 </w:t>
      </w:r>
    </w:p>
    <w:p>
      <w:pPr>
        <w:pStyle w:val="Normal"/>
        <w:autoSpaceDE w:val="false"/>
        <w:ind w:left="-24" w:right="6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Комиссия образуется правовым актом Главы муниципального образования. Указанным актом утверждаются состав комиссии</w:t>
      </w:r>
      <w:r>
        <w:rPr>
          <w:color w:val="000000"/>
          <w:sz w:val="28"/>
          <w:szCs w:val="28"/>
        </w:rPr>
        <w:t xml:space="preserve">   самоуправления муниципального образования </w:t>
      </w:r>
      <w:r>
        <w:rPr>
          <w:sz w:val="28"/>
          <w:szCs w:val="28"/>
        </w:rPr>
        <w:t>и порядок ее работы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В состав комиссии входят:</w:t>
      </w:r>
    </w:p>
    <w:p>
      <w:pPr>
        <w:pStyle w:val="Normal"/>
        <w:autoSpaceDE w:val="false"/>
        <w:ind w:left="-24" w:right="63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ведущий специалист  администрации, который  является  председателем комиссии; 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пециалист по кадровым вопросам ответственный за работу по профилактике коррупционных и иных правонарушений, который является секретарем комиссии;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Normal"/>
        <w:autoSpaceDE w:val="false"/>
        <w:ind w:left="-24" w:right="6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председателя комиссии назначается Главой муниципального образования из числа членов комиссии, замещающих должности муниципальной службы в администрации.</w:t>
      </w:r>
    </w:p>
    <w:p>
      <w:pPr>
        <w:pStyle w:val="Normal"/>
        <w:autoSpaceDE w:val="false"/>
        <w:ind w:left="-24" w:right="63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Глава муниципального образования может принять решение о включении в состав комиссии:</w:t>
      </w:r>
    </w:p>
    <w:p>
      <w:pPr>
        <w:pStyle w:val="Normal"/>
        <w:autoSpaceDE w:val="false"/>
        <w:ind w:left="-24" w:right="63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Общественной палаты Смоленской области;</w:t>
      </w:r>
    </w:p>
    <w:p>
      <w:pPr>
        <w:pStyle w:val="Normal"/>
        <w:autoSpaceDE w:val="false"/>
        <w:ind w:left="-24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я профсоюзной организации, действующей в установленном порядке в администрации. </w:t>
      </w:r>
    </w:p>
    <w:p>
      <w:pPr>
        <w:pStyle w:val="Normal"/>
        <w:autoSpaceDE w:val="false"/>
        <w:ind w:left="-24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Лица, указанные в подпункте «в»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щественной палатой Смоленской области, с профсоюзной организацией, действующей в установленном порядке в администрации, на основании запроса Главы муниципального образования.</w:t>
      </w:r>
    </w:p>
    <w:p>
      <w:pPr>
        <w:pStyle w:val="Normal"/>
        <w:autoSpaceDE w:val="false"/>
        <w:ind w:left="-24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другие муниципальные служащие; специалисты, которые могут дать пояснения по вопросам муниципальной службы и вопросам, рассматриваемым комиссией; должностные лица ины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Основаниями для проведения заседания комиссии являются: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едставление Главой муниципального образования в соответствии с пунк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, утвержденного решением Совета депутатов Катынского  сельского поселения Смоленского района Смоленской области №44 от 31.08.2010 года, материалов проверки, свидетельствующих:</w:t>
      </w:r>
    </w:p>
    <w:p>
      <w:pPr>
        <w:pStyle w:val="Normal"/>
        <w:autoSpaceDE w:val="false"/>
        <w:ind w:left="-24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;</w:t>
      </w:r>
    </w:p>
    <w:p>
      <w:pPr>
        <w:pStyle w:val="Normal"/>
        <w:autoSpaceDE w:val="false"/>
        <w:ind w:left="-24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ступившее специалисту по кадрам администрации в порядке, установленном нормативным правовым актом Главы муниципального образования обращение гражданина, замещавшего в администрации должность муниципальной службы, включенную в перечень, утвержденный постановлением Главы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left="-24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left="-24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домление муниципального служащего о возникновении личной заи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редставление Главы муниципального образова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Председатель комиссии при поступлении к нему в порядке, предусмотренном правовым актом администрации информации, содержащей основания для проведения заседания комиссии: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, а в случае указанном в абзаце четвертом подпункта «б» пункта 14 настоящего Положения, позднее трех дней со дня поступления указанной информации;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, и с результатами ее проверки;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установить, что сведения, представленные муниципальным служащим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, утвержденного решением Совета депутатов Катынского  сельского поселения Смоленского района Смоленской области являются достоверными и полными;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Положением, названного в подпункте «а» настоящего пункта, являются недостоверными и  (или)  неполными.   </w:t>
      </w:r>
    </w:p>
    <w:p>
      <w:pPr>
        <w:pStyle w:val="Normal"/>
        <w:autoSpaceDE w:val="false"/>
        <w:ind w:left="-24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комиссия рекомендует Главе муниципального образования 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>применить к муниципальному служащему дисциплинарное взыскание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случае комиссия рекомендует Главе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            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autoSpaceDE w:val="false"/>
        <w:ind w:left="-24" w:right="6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ом случае комиссия рекомендует Главе муниципального образования </w:t>
      </w:r>
    </w:p>
    <w:p>
      <w:pPr>
        <w:pStyle w:val="Normal"/>
        <w:autoSpaceDE w:val="false"/>
        <w:ind w:left="-24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ить к муниципальному служащему дисциплинарное взыскание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1. По итогам рассмотрения вопросов, указанных в абзаце четвертом подпункта «б» пункта 14 настоящего Положения, комиссия подготавливает мотивированное заключение на каждое из поступивших уведомлений и принимает одно из следующих решений: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left="-24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     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 Для исполнения решений комиссии могут быть подготовлены проекты правовых актов, которые в установленном порядке представляются на рассмотрение Главы муниципального образования. 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муниципального образова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left="-24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 Копии протокола заседания комиссии в 3-дневный срок со дня заседания направляются Главе муниципального образования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left="-24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рассмотрения комиссией вопроса, указанного в абзаце четвертом подпункта «б» пункта 14 настоящего Положения, Главе муниципального образования направляются также уведомления, мотивированные заключения и другие материалы, полученные в ходе предварительного рассмотрения уведомлений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2. Глава муниципального образования обязана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в письменной форме уведомляет администрацию</w:t>
      </w:r>
      <w:r>
        <w:rPr/>
        <w:t xml:space="preserve"> </w:t>
      </w:r>
      <w:r>
        <w:rPr>
          <w:sz w:val="28"/>
          <w:szCs w:val="28"/>
        </w:rPr>
        <w:t>в месячный, а в случае указанном в абзаце четвертом подпункта «б» пункта 14 настоящего положения, в трехдневный срок со дня поступления к нему протокола заседания комиссии. Решение Главы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для решения вопроса о применении к муниципальному служащему дисциплинарного взыскания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left="-24" w:right="6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ым вопросам администрации.  </w:t>
      </w:r>
    </w:p>
    <w:p>
      <w:pPr>
        <w:pStyle w:val="Normal"/>
        <w:ind w:left="-24"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23:00Z</dcterms:created>
  <dc:creator>Sekretari</dc:creator>
  <dc:description/>
  <cp:keywords/>
  <dc:language>en-US</dc:language>
  <cp:lastModifiedBy>Customer</cp:lastModifiedBy>
  <cp:lastPrinted>2016-03-15T16:27:00Z</cp:lastPrinted>
  <dcterms:modified xsi:type="dcterms:W3CDTF">2016-03-15T12:27:00Z</dcterms:modified>
  <cp:revision>16</cp:revision>
  <dc:subject/>
  <dc:title/>
</cp:coreProperties>
</file>