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АЯ КОМИСС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ЫНСКОГО 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июня  2015 года</w:t>
        <w:tab/>
        <w:t xml:space="preserve">                     № 3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-69" w:right="35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жиме работы избирательной комиссии муниципального образования Катынского  сельского поселение Смоленского района Смоленской области в период подготовки и проведения выборов депутатов Совета депутатов Катынского сельского поселения Смоленского района Смоленской области третьего созыва</w:t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               № 12-з «Об избирательных комиссиях, комиссиях референдума в Смоленской области», от 3 июля 2003 года № 41-з «О выборах органов местного самоуправления в Смоленской области», избирательная комиссия муниципального образования Катынского  сельского поселения Смоленского района Смол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пределить режим работы избирательной комиссии муниципального образования Катынского  сельского поселения Смоленского района Смоленской области в период подготовки и проведения выборов депутатов Совета депутатов Катынского сельского поселения Смоленского района Смоленской области третьего созыва, назначенных на 13 сентября 201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бочие дни с 9-00 часов до 18-00 часов, перерыв с 13-00 часов до 14-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нерабочие праздничные и выходные дни с 10-00 часов до 14-00 часов (без  перерыва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ежим работы избирательной комиссии муниципального образования Каты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:</w:t>
      </w:r>
    </w:p>
    <w:p>
      <w:pPr>
        <w:pStyle w:val="Normal"/>
        <w:spacing w:lineRule="auto" w:line="240" w:before="0" w:after="0"/>
        <w:ind w:right="-40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с 10-00 часов до 18-0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з  переры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40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с 7-00 часов до 24-00 ча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без  переры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Каты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и опубликовать в газете «Сельская правда»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             Е.В.Горшк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 Т.Н.Киндюхи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SimSun;宋体" w:cs="Mangal"/>
      <w:bCs/>
      <w:kern w:val="2"/>
      <w:lang w:eastAsia="zh-CN" w:bidi="hi-I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00" w:leader="none"/>
      </w:tabs>
      <w:suppressAutoHyphens w:val="true"/>
      <w:spacing w:lineRule="auto" w:line="360" w:before="0" w:after="0"/>
      <w:ind w:left="283" w:firstLine="900"/>
      <w:jc w:val="both"/>
    </w:pPr>
    <w:rPr>
      <w:rFonts w:ascii="Times New Roman" w:hAnsi="Times New Roman" w:eastAsia="SimSun;宋体" w:cs="Mangal"/>
      <w:bCs/>
      <w:kern w:val="2"/>
      <w:sz w:val="20"/>
      <w:szCs w:val="20"/>
      <w:lang w:val="en-US"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8:00Z</dcterms:created>
  <dc:creator>Владелец</dc:creator>
  <dc:description/>
  <cp:keywords/>
  <dc:language>en-US</dc:language>
  <cp:lastModifiedBy>User</cp:lastModifiedBy>
  <cp:lastPrinted>2015-06-26T11:59:00Z</cp:lastPrinted>
  <dcterms:modified xsi:type="dcterms:W3CDTF">2015-06-26T07:59:00Z</dcterms:modified>
  <cp:revision>10</cp:revision>
  <dc:subject/>
  <dc:title>ИЗБИРАТЕЛЬНАЯ КОМИССИЯ</dc:title>
</cp:coreProperties>
</file>