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TextBodyIndent"/>
        <w:ind w:left="561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5610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АТЫНСКОГО 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МОЛЕН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 23 мая   2013 года                                                                        № 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ирательной комиссии муниципального </w:t>
      </w:r>
    </w:p>
    <w:p>
      <w:pPr>
        <w:pStyle w:val="Normal"/>
        <w:rPr/>
      </w:pPr>
      <w:r>
        <w:rPr/>
        <w:t xml:space="preserve">образования   Катынского сельского поселения </w:t>
      </w:r>
    </w:p>
    <w:p>
      <w:pPr>
        <w:pStyle w:val="Normal"/>
        <w:rPr/>
      </w:pPr>
      <w:r>
        <w:rPr/>
        <w:t>Смоленского района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 со ст. 24 Федерального  закона от 12.06.2002 года №67-ФЗ «Об основных гарантиях и избирательных прав и права на участие в референдуме граждан Российской Федерации», ст.11,12  областного закона от  24.04.2003 №12-з «Об избирательных комиссиях, комиссиях референдума в Смоленской области», рассмотрев  предложения ,поступившие в Совет  депутатов Катынского  сельского поселения Смоленского района Смоленской области (документы на кандидатов) в члены избирательной комиссии муниципального образования Катынского сельского поселения Смоленского района Смоленской области с правом решающего голоса от политических партий, иных общественных  объединений, собраний избирателей по месту жительства , работы , службы ,учебы  и заявления лиц об их согласии быть назначенными членами избирательной комиссии муниципального образования  Катынского  сельского поселения  Смоленского района  Смоленской области с правом решающего голоса, руководствуясь ст.31 Устава Катынского  сельского поселения Смоленского района Смоленской области </w:t>
      </w:r>
    </w:p>
    <w:p>
      <w:pPr>
        <w:pStyle w:val="Normal"/>
        <w:rPr/>
      </w:pPr>
      <w:r>
        <w:rPr/>
        <w:t xml:space="preserve"> </w:t>
      </w:r>
      <w:r>
        <w:rPr/>
        <w:t>Совет депутатов Катынского сельского поселения Смоле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Сформировать  избирательную комиссию муниципального образования  Катынского сельского поселения  Смоленского района Смоленской области в составе 6 человек.</w:t>
      </w:r>
    </w:p>
    <w:p>
      <w:pPr>
        <w:pStyle w:val="Normal"/>
        <w:rPr/>
      </w:pPr>
      <w:r>
        <w:rPr/>
        <w:t xml:space="preserve"> </w:t>
      </w:r>
      <w:r>
        <w:rPr/>
        <w:t>2.Назначить членами  избирательной комиссии муниципального образования Катынского  сельского поселения Смоленского района Смоленской области с правом решающего голоса :</w:t>
      </w:r>
    </w:p>
    <w:p>
      <w:pPr>
        <w:pStyle w:val="Normal"/>
        <w:rPr/>
      </w:pPr>
      <w:r>
        <w:rPr/>
        <w:t xml:space="preserve">    </w:t>
      </w:r>
      <w:r>
        <w:rPr/>
        <w:t>1.Горшкову Елену Владимировну,16.08.1974 г.р. секретаря-диспетчера  ООО «Коммунальные системы «Катынь»,образование среднее специальное, выдвинута собранием избирателей ООО «Коммунальные системы «Катынь»;</w:t>
      </w:r>
    </w:p>
    <w:p>
      <w:pPr>
        <w:pStyle w:val="Normal"/>
        <w:rPr/>
      </w:pPr>
      <w:r>
        <w:rPr/>
        <w:t xml:space="preserve">    </w:t>
      </w:r>
      <w:r>
        <w:rPr/>
        <w:t>2.Киндюхину Татьяну Николаевну,15.02.1983 г.р.,учителя  МБОУ «Катынская СОШ»,образование высшее, выдвинута собранием избирателей  МБОУ «Катынская СОШ»;</w:t>
      </w:r>
    </w:p>
    <w:p>
      <w:pPr>
        <w:pStyle w:val="Normal"/>
        <w:rPr/>
      </w:pPr>
      <w:r>
        <w:rPr/>
        <w:t xml:space="preserve">   </w:t>
      </w:r>
      <w:r>
        <w:rPr/>
        <w:t>3.Лучкину Светлану Михайловну,01.03.1981 г.р.  специалиста по кадрам СОГБОУ НПО «Профессиональное училище №34», образование высшее, выдвинута собранием избирателей  СОГБОУ НПО «Профессиональное училище №34»пос.Катынь;</w:t>
      </w:r>
    </w:p>
    <w:p>
      <w:pPr>
        <w:pStyle w:val="Normal"/>
        <w:rPr/>
      </w:pPr>
      <w:r>
        <w:rPr/>
        <w:t xml:space="preserve">   </w:t>
      </w:r>
      <w:r>
        <w:rPr/>
        <w:t>4.Тетерятникову Татьяну   Анатольевну,13.03.1979 г.р.,ведущего бухгалтера  СОГБОУ НПО «Профессиональное училище №34»,образование высшее, выдвинута собранием избирателей СОГБОУ НПО «Профессиональное училище №34» пос.Катынь;</w:t>
      </w:r>
    </w:p>
    <w:p>
      <w:pPr>
        <w:pStyle w:val="Normal"/>
        <w:rPr/>
      </w:pPr>
      <w:r>
        <w:rPr/>
        <w:t xml:space="preserve">  </w:t>
      </w:r>
      <w:r>
        <w:rPr/>
        <w:t>5.Цыганкову Анастасию Николаевну,30.05.1990 г.р.студентку 5 курса Смоленского Государственного университета, образование незаконченное высшее, выдвинута  Президиумом Регионального политического Совета Смоленского регионального  отделения  Всероссийской политической партии «Единая Россия»;</w:t>
      </w:r>
    </w:p>
    <w:p>
      <w:pPr>
        <w:pStyle w:val="Normal"/>
        <w:rPr/>
      </w:pPr>
      <w:r>
        <w:rPr/>
        <w:t xml:space="preserve">  </w:t>
      </w:r>
      <w:r>
        <w:rPr/>
        <w:t>6.Юденкову Олесю Валерьевну,08.04.1982 г.р. бухгалтера ЗАО «Агрофирма «Катынь»,образование высшее, выдвинута  собранием избирателей ЗАО «Агрофирма «Катынь».</w:t>
      </w:r>
    </w:p>
    <w:p>
      <w:pPr>
        <w:pStyle w:val="Normal"/>
        <w:rPr/>
      </w:pPr>
      <w:r>
        <w:rPr/>
        <w:t>3.Назначить первое заседание  избирательной комиссии муниципального образования  Катынского сельского поселения  Смоленского района Смоленской области  на  06 июня 2013 года  в 16.00 по адресу: Смоленский район, с.Катынь, ул.Витебское шоссе,д.6а Администрация сельского поселения.</w:t>
      </w:r>
    </w:p>
    <w:p>
      <w:pPr>
        <w:pStyle w:val="Normal"/>
        <w:rPr/>
      </w:pPr>
      <w:r>
        <w:rPr/>
        <w:t>4.Данное решение подлежит опубликованию в газете «Сельская правд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тынского сельского поселения</w:t>
      </w:r>
    </w:p>
    <w:p>
      <w:pPr>
        <w:pStyle w:val="Normal"/>
        <w:rPr/>
      </w:pPr>
      <w:r>
        <w:rPr/>
        <w:t>Смоленского района Смоленской области                     Л.С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Миринская Татьяна</dc:creator>
  <dc:description/>
  <cp:keywords/>
  <dc:language>en-US</dc:language>
  <cp:lastModifiedBy>User</cp:lastModifiedBy>
  <cp:lastPrinted>2015-06-18T15:48:00Z</cp:lastPrinted>
  <dcterms:modified xsi:type="dcterms:W3CDTF">2015-06-26T11:52:00Z</dcterms:modified>
  <cp:revision>73</cp:revision>
  <dc:subject/>
  <dc:title>Проект</dc:title>
</cp:coreProperties>
</file>