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ЗБИРАТЕЛЬНАЯ КОМИССИЯ МУНИЦИПАЛЬНОГО ОБРАЗОВАНИЯ  КАТЫ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июля 2020 года                                                                             №  15/63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формах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боров депутатов Совета депутатов </w:t>
      </w:r>
      <w:bookmarkStart w:id="0" w:name="_Hlk45609315"/>
      <w:r>
        <w:rPr>
          <w:rFonts w:cs="Times New Roman" w:ascii="Times New Roman" w:hAnsi="Times New Roman"/>
          <w:iCs/>
          <w:sz w:val="28"/>
          <w:szCs w:val="28"/>
        </w:rPr>
        <w:t>Катынского</w:t>
      </w:r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 сельского поселения Смоленского района Смоленской области четвертого созыва 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Cs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пунктом 8 статьи 5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избирательная комиссия муниципального образования Каты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сельского поселения Смоле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Утвердить формы ведения организациями, осуществляющими выпуск средств массовой информации, редакциями сетевых изданий отдельного учета объемов,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боров депутатов Совета депутатов </w:t>
      </w:r>
      <w:r>
        <w:rPr/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я 1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 Утвердить разъяснения о порядке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и прове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боров депутатов Совета депутатов </w:t>
      </w:r>
      <w:r>
        <w:rPr>
          <w:rFonts w:cs="Times New Roman" w:ascii="Times New Roman" w:hAnsi="Times New Roman"/>
          <w:iCs/>
          <w:sz w:val="26"/>
          <w:szCs w:val="26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стить настоящее постановление на официальном сайте Администрации муниципального образования Катын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сельского поселения Смоленского района Смолен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_Hlk45609268"/>
      <w:bookmarkStart w:id="3" w:name="_Hlk45609268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>А. Н. Цыганкова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>С. М. Лучкина</w:t>
      </w:r>
      <w:bookmarkEnd w:id="3"/>
      <w:r>
        <w:rPr/>
        <w:tab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6"/>
      </w:tblGrid>
      <w:tr>
        <w:trPr>
          <w:trHeight w:val="1582" w:hRule="atLeast"/>
        </w:trPr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ы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13 июля 2020 года № _15/63</w:t>
            </w:r>
          </w:p>
        </w:tc>
      </w:tr>
    </w:tbl>
    <w:p>
      <w:pPr>
        <w:pStyle w:val="Normal"/>
        <w:widowControl w:val="false"/>
        <w:spacing w:before="80" w:after="200"/>
        <w:ind w:firstLine="9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бъемах и стоимости платного эфирного времени, предоставленного 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организации телерадиовещания)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Катынского сельского поселения Смоленского района Смоленской области четвертого созыв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состоянию на «_____»   __________20___ год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29"/>
        <w:gridCol w:w="1768"/>
        <w:gridCol w:w="1806"/>
        <w:gridCol w:w="1829"/>
        <w:gridCol w:w="1555"/>
        <w:gridCol w:w="1849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зарегистрированного канди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выборной агитац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и время выхода в эфи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. сек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го эфирного врем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32"/>
        <w:gridCol w:w="23"/>
        <w:gridCol w:w="4873"/>
      </w:tblGrid>
      <w:tr>
        <w:trPr/>
        <w:tc>
          <w:tcPr>
            <w:tcW w:w="55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ы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20 года № 15/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емах бесплатной печатной площади, предоставленной  редакцией  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Катынского сельского поселения Смоленского района Смоленской области 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по состоянию на «_____»   ___________20___ года</w:t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5"/>
        <w:gridCol w:w="2364"/>
        <w:gridCol w:w="3060"/>
        <w:gridCol w:w="1980"/>
        <w:gridCol w:w="1737"/>
        <w:gridCol w:w="17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037"/>
        <w:gridCol w:w="22"/>
        <w:gridCol w:w="4874"/>
      </w:tblGrid>
      <w:tr>
        <w:trPr/>
        <w:tc>
          <w:tcPr>
            <w:tcW w:w="5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едактор (руководитель ред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го печатного изд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ы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20 года № 15/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ъемах и стоимости платной печатной площади, предоставленной  редакцией  _____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Катынского  сельского поселения Смоленского района Смоленской области четвертого созыв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по состоянию на «_____»   ___________20___ года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5"/>
        <w:gridCol w:w="1784"/>
        <w:gridCol w:w="1808"/>
        <w:gridCol w:w="1808"/>
        <w:gridCol w:w="871"/>
        <w:gridCol w:w="1465"/>
        <w:gridCol w:w="1742"/>
        <w:gridCol w:w="13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, 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98"/>
        <w:gridCol w:w="251"/>
        <w:gridCol w:w="4929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(руководитель редакции периодического печатного издания)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6408" w:type="dxa"/>
            <w:tcBorders>
              <w:bottom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449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1582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ы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20 года № 15/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и стоимости услуг по размещению предвыборных агитационных материалов в сетевом изд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етевого издани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ных 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Катынского сельского поселения Смоленского района Смоленской области четверт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состоянию на «_____»   ___________20____ года</w:t>
      </w:r>
    </w:p>
    <w:tbl>
      <w:tblPr>
        <w:tblW w:w="1446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399"/>
        <w:gridCol w:w="1391"/>
        <w:gridCol w:w="1398"/>
        <w:gridCol w:w="1398"/>
        <w:gridCol w:w="1375"/>
        <w:gridCol w:w="1362"/>
        <w:gridCol w:w="1393"/>
        <w:gridCol w:w="1437"/>
        <w:gridCol w:w="13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итацион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предвыборного агитацион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азмещения предвыборного агитационн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период размещения в сетевом изда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размещения в рубл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евой адрес размещенного агитацион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щий оплату (дата, и номер платежного поручени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9"/>
        <w:gridCol w:w="492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(руководитель редакции сетевого издания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>
          <w:trHeight w:val="1582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избирательной комиссии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ы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июля 2020 года № 15/63</w:t>
            </w:r>
          </w:p>
        </w:tc>
      </w:tr>
    </w:tbl>
    <w:p>
      <w:pPr>
        <w:pStyle w:val="Heading2"/>
        <w:spacing w:before="0" w:after="0"/>
        <w:ind w:left="84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при проведен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Катынского сельского поселения Смоленского района Смоленской области четвертого созыва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50 Федерального закона от 12 июня 2002 года № 67-ФЗ «Об основных гарантиях избирательных прав и права на участие в референдуме граждан Российской Федерации» организации, осуществляющие выпуск средств массовой информации, редакции сетевых изданий независимо от форм собственности обязаны вести отдельный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кандидатам при прове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. Указанный учет ведется в течение периода проведения предвыборной агитации на каналах организаций телерадиовещания, в периодических печатных изданиях и сетевых изданиях по мере фактического предоставления эфирного времени, печатной площади, услуг по размещению агитационных материалов зарегистрированным кандидатам в депутаты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кандидаты)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этого учета предоставляются в избирательную комиссию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зднее чем через 10 дней со дня голосования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должны быть подписаны руководителем организации (телерадиовещания, редакции периодического печатного издания, сетевого издания)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рядок  заполнения организациями телерадиовещания сведений об отдельном учете  и стоимости эфирного времени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сведения об объемах платного эфирного времени, предоставленного организацией телерадиовещания зарегистрированным кандидатам в депутаты 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, заполняются в следующем порядке: 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носится отдельно объем платного эфирного времени, предоставленный организацией телерадиовещания кандидату, по каждой форме предвыборной агит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олнения приложения № 1 к постановлению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 15/63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7"/>
        <w:gridCol w:w="1260"/>
        <w:gridCol w:w="1260"/>
        <w:gridCol w:w="1080"/>
        <w:gridCol w:w="1620"/>
        <w:gridCol w:w="1344"/>
        <w:gridCol w:w="15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зарегистрирован-ног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выборной агитации, дата и время выхода в э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актически предоставлен-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ин. се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фактически предостав-лен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льщика, его банковские реквиз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 30.05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ро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мин. 00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 пункт 16</w:t>
            </w:r>
          </w:p>
        </w:tc>
      </w:tr>
      <w:tr>
        <w:trPr>
          <w:trHeight w:val="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иль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-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мин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предвыборной агитации могут быть дебаты, дискуссия, «круглый стол», видео очерк, телеочерк, выступление, ролик, интервью, видеофильм и иные не запрещенные законом формы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/>
        <w:t xml:space="preserve">1.2. Подсчитывается общее количество платного эфирного времени, предоставленного организацией телерадиовещания каждому кандидату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9"/>
        <w:gridCol w:w="1334"/>
        <w:gridCol w:w="1097"/>
        <w:gridCol w:w="1722"/>
        <w:gridCol w:w="261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выборной агит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. сек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4.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рол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считывается объем фактически предоставленного в период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ведения предвыборной агитации </w:t>
      </w:r>
      <w:r>
        <w:rPr/>
        <w:t>организацией телерадиовещания платного эфирного времени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3"/>
        <w:gridCol w:w="1071"/>
        <w:gridCol w:w="1114"/>
        <w:gridCol w:w="1737"/>
        <w:gridCol w:w="260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-выборной аги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ин. сек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-14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-рол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3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2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-14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-филь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-13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. Порядок заполнения редакциями периодических печатных изданий  сведений об отдельном учете и стоимости печатной площади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Сводных сведений об объемах бесплатной печатной площади, предоставленной редакцией периодического печатного издания зарегистрированным кандидатам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следующий: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осится отдельно объем бесплатной печатной площади, предоставленной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считывается общее количество печатной площади, предоставленной редакцией периодического печатного издания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считывается объем фактически предоставленной редакцией периодического печатного издания в период проведения предвыборной агитации бесплатной печатной площад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ъем фактически предоставленной бесплатной печатной площади определяется  исключительно в квадратных сантиметрах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олнения приложения № 2 к постановлению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3 июля 2020 года № 15/63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5"/>
        <w:gridCol w:w="1449"/>
        <w:gridCol w:w="1402"/>
        <w:gridCol w:w="1536"/>
        <w:gridCol w:w="722"/>
        <w:gridCol w:w="2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Мы с вам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 2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Ради избирател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Только впере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 «Перспективы развит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2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ен порядок заполнения Сводных сведений об объемах и стоимости  платной печатной площади, предоставленной редакцией периодического печатного издания зарегистрированным кандидатам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заполнения приложения № 3 к постановлению избирательной комиссии муницип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июля 2020 года № 15/63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496"/>
        <w:gridCol w:w="844"/>
        <w:gridCol w:w="832"/>
        <w:gridCol w:w="900"/>
        <w:gridCol w:w="1679"/>
        <w:gridCol w:w="1276"/>
        <w:gridCol w:w="1276"/>
      </w:tblGrid>
      <w:tr>
        <w:trPr>
          <w:trHeight w:val="3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убли-кования,  название пред-выборного агитационного материала и номер периодичес-кого печатного и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акти-чески предос-тавлен-ной печат-ной площа-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 кв. с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-мость факти-чески предос-тавлен-ной печат-ной площа-д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кз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Мы с вами!» 10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0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Ради избирател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«Только впере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 25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>
          <w:trHeight w:val="2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  «Перспективы разви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женцев Выдвиженец Выдвиженьевич, 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т 10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заполнения редакциями сетевых изданий сведений об отдельном учете и стоимости услуг по размещению предвыборных агитационных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заполнения Сводных сведений об объемах и стоимости услуг по размещению предвыборных агитационных материалов в сетевом издании, предоставленных редакцией сетевого издания зарегистрированным кандидатам при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ов депутатов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Катынского сельского поселения Смоленского района Смолен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следующ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носится отдельно объем и стоимость указанных услуг, предоставленных кандидату, по каждой форме предвыборной агит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считывается фактический период размещения предвыборных агитационных материалов в сетевом издании с указанием даты прекращения разм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казывается стоимость размещения в рубл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3.4. Указывается сетевой адрес размещенного агитационного материала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1"/>
        <w:gridCol w:w="1096"/>
        <w:gridCol w:w="1260"/>
        <w:gridCol w:w="1080"/>
        <w:gridCol w:w="1090"/>
        <w:gridCol w:w="900"/>
        <w:gridCol w:w="1080"/>
        <w:gridCol w:w="107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зарегистрированного канди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звание предвыборного агитацио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размещения предвыборного агитацион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й период размещения в сетевом и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размещения в руб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тевой адрес размещенного агитацио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, подтверждающий оплату (дата, и номер платежного пор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ндидатов Кандидат Кандидат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Голосуй за Кандидатов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/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olitir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00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gi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staty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6.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2019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от 20.05.2019 № 22, Счет 22 от 20.05.201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н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Наше буду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.//www.holitira000.ru/agit/statya57.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1.05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от 20.05.2019 № 26, Счет 122 от 20.05.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движенцев Выдвиженец Выдвижен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олько впере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.20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.//www.holitira000.ru/agit/statya53.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.2019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говор от 15.05.2019 № 25, Счет 118 от 15.05.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заполнения приложения 5 к постановлению избирательной комисс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Каты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т 13 июля 2020 года № 15/63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firstLine="851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0"/>
      <w:sz w:val="36"/>
      <w:szCs w:val="20"/>
    </w:rPr>
  </w:style>
  <w:style w:type="paragraph" w:styleId="Style11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8:00Z</dcterms:created>
  <dc:creator>Tolmachev_DV</dc:creator>
  <dc:description/>
  <cp:keywords/>
  <dc:language>en-US</dc:language>
  <cp:lastModifiedBy>Asus</cp:lastModifiedBy>
  <cp:lastPrinted>2020-07-15T14:00:00Z</cp:lastPrinted>
  <dcterms:modified xsi:type="dcterms:W3CDTF">2020-07-15T11:35:00Z</dcterms:modified>
  <cp:revision>13</cp:revision>
  <dc:subject/>
  <dc:title> </dc:title>
</cp:coreProperties>
</file>