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БИРАТЕЛЬНАЯ КОМИССИЯ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-3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ТЫ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МОЛЕНСКОГО 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  <w:t>от  30  июля 2015 года</w:t>
        <w:tab/>
        <w:tab/>
        <w:tab/>
        <w:t>№ 40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right="39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ме биографических данных кандидатов, размещаемых на информационном стенде в помещении для голосования либо непосредственно перед ним, при проведении выборов депутатов Совета депутатов Катынского сельского поселения  Смоленского района Смоленской области третьего созыва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а части 3, частью 4 статьи 37 областного закона от 3 июля 2003 года № 41-з «О выборах органов местного самоуправления в Смоленской области» избирательная комиссия муниципального образования Каты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моленского района Смоленской области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: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, что объем биографических данных кандидатов, размещаемых на информационном стенде в помещении для голосования либо непосредственно перед ним, при проведении выборов депутатов Совета депутатов Катынского сельского поселения  Смоленского района Смоленской области третьего созыва</w:t>
      </w:r>
      <w:r>
        <w:rPr>
          <w:bCs/>
          <w:iCs/>
          <w:sz w:val="28"/>
          <w:szCs w:val="28"/>
        </w:rPr>
        <w:t>, включает в себ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, квалификации по профессии, специальности или направлению подготовки, указанных в документе (документах) об образовании и о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ом, что зарегистрированный кандидат является депутатом и осуществляет свои полномочия на непостоянной основе, с указанием наименования соответствующего представительного органа (в случае, если кандидат осуществляет указанные полномоч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 (в случае, 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);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удимости кандидата, а если судимость снята или погашена, – также сведения о дате снятия или погашения судимости (в случае, если у зарегистрированного кандидата имелась или имеется судимость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постановление на сайте Администрации Каты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Е.В.Гор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                   Т.Н.Киндюх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1:00Z</dcterms:created>
  <dc:creator>Владелец</dc:creator>
  <dc:description/>
  <cp:keywords/>
  <dc:language>en-US</dc:language>
  <cp:lastModifiedBy>USER</cp:lastModifiedBy>
  <cp:lastPrinted>2015-07-29T14:06:00Z</cp:lastPrinted>
  <dcterms:modified xsi:type="dcterms:W3CDTF">2015-07-29T11:07:00Z</dcterms:modified>
  <cp:revision>8</cp:revision>
  <dc:subject/>
  <dc:title>ИЗБИРАТЕЛЬНАЯ КОМИССИЯ</dc:title>
</cp:coreProperties>
</file>