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 </w:t>
      </w:r>
    </w:p>
    <w:p>
      <w:pPr>
        <w:pStyle w:val="Heading6"/>
        <w:jc w:val="center"/>
        <w:rPr/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6"/>
        <w:jc w:val="center"/>
        <w:rPr/>
      </w:pPr>
      <w:r>
        <w:rPr>
          <w:sz w:val="32"/>
          <w:szCs w:val="32"/>
        </w:rPr>
        <w:t>КАТЫНСКОГО  СЕЛЬСКОГО ПОСЕЛЕНИЯ СМОЛЕНСКОГО РАЙОНА СМОЛЕНСКОЙ ОБЛАСТИ</w:t>
      </w:r>
    </w:p>
    <w:p>
      <w:pPr>
        <w:pStyle w:val="Normal"/>
        <w:spacing w:before="12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4"/>
        <w:spacing w:before="120" w:after="0"/>
        <w:rPr>
          <w:bCs/>
          <w:sz w:val="32"/>
        </w:rPr>
      </w:pPr>
      <w:r>
        <w:rPr>
          <w:bCs/>
          <w:sz w:val="32"/>
        </w:rPr>
        <w:t xml:space="preserve">ПОСТАНОВЛЕНИЕ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26   июня   2020  года                                                                  №5/53 </w:t>
      </w:r>
    </w:p>
    <w:p>
      <w:pPr>
        <w:pStyle w:val="Heading3"/>
        <w:keepNext w:val="false"/>
        <w:widowControl w:val="false"/>
        <w:jc w:val="both"/>
        <w:rPr/>
      </w:pPr>
      <w:r>
        <w:rPr/>
        <w:tab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рабочих групп избирательной комиссии муниципального образования Катынского  сельского поселения Смоленского района Смоленской области в период подготовки и проведения выборов депутатов Совета депутатов Катынского сельского поселения Смоленского района Смоленской области четверт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          3 июля 2003 года №41-з «О выборах органов местного самоуправления в Смоленской области», в целях реализации полномочий избирательной комиссии муниципального образования Катынского  сельского поселения Смоленского района Смоленской области  по контролю за соблюдением избирательных прав и граждан Российской Федерации и обеспечения на территории муниципального образования Катынского сельского поселения Смоленского района Смоленской области реализации мероприятий, связанных с подготовкой и  проведением выборов депутатов Совета депутатов Катынского  сельского поселения Смоленского района Смоленской области четвертого созыва,  избирательная комиссия муниципального образования Катынского  сельского поселения Смолен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рабочую группу по проверке соблюдения порядка выдвижения кандидатов в депутаты Совета депутатов Катынского  сельского поселения Смоленского района Смоленской области четвертого созыва в следующем составе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26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А. Н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 избирательной комиссии муниципального образования Каты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рабочей группы:                                               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ятникова Т. 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 председателя избирательной комиссии муниципального образования _Катынского  сельского поселения Смоленского района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Е. 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избирательной комиссии муниципального образования Катынского  сельского поселения Смоленского района Смоленской области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рабочую группу по организации и контролю за соблюдением  участниками избирательного процесса  порядка и правил информирования избирателей, проведения предвыборной агитации   при проведении выборов</w:t>
      </w:r>
      <w:r>
        <w:rPr>
          <w:color w:val="000000"/>
          <w:sz w:val="26"/>
          <w:szCs w:val="26"/>
        </w:rPr>
        <w:t xml:space="preserve"> депутатов Совета депутатов Катынского </w:t>
      </w:r>
      <w:r>
        <w:rPr>
          <w:sz w:val="26"/>
          <w:szCs w:val="26"/>
        </w:rPr>
        <w:t xml:space="preserve"> сельского поселения Смоленского</w:t>
      </w:r>
      <w:r>
        <w:rPr>
          <w:color w:val="000000"/>
          <w:sz w:val="26"/>
          <w:szCs w:val="26"/>
        </w:rPr>
        <w:t xml:space="preserve"> района Смоленской области четвертого созыва в следующем состав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5"/>
        <w:gridCol w:w="365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А. 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избирательной комиссии муниципального образования Каты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абочей группы: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ятникова Т.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избирательной комиссии муниципального образования Каты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енкова О.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лен избирательной комиссии муниципального образования Катынского сельского поселения Смолен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ть рабочую группу по рассмотрению жалоб (заявлений) на решения и действия (бездействие) нижестоящих избирательных комиссий и их должностных лиц в период подготовки и проведения выборов депутатов Совета депутатов Катынского  сельского поселения Смоленского района Смоленской области четвертого созыва в следующем  составе: 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26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ятникова Т. 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избирательной комиссии муниципального образования Катынского  сельского поселения Смоленского района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ина С. 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избирательной комиссии муниципального образования Катынского  сельского поселения Смоленского района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юхина Т. Н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избирательной комиссии муниципального образования Катынского 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енкова О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избирательной комиссии муниципального образования Катынского  сельского поселения Смоленского района Смоленской области</w:t>
            </w:r>
          </w:p>
        </w:tc>
      </w:tr>
    </w:tbl>
    <w:p>
      <w:pPr>
        <w:pStyle w:val="Normal"/>
        <w:shd w:fill="FFFFFF" w:val="clear"/>
        <w:ind w:left="709" w:right="-1" w:hanging="0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</w:r>
    </w:p>
    <w:p>
      <w:pPr>
        <w:pStyle w:val="Normal"/>
        <w:shd w:fill="FFFFFF" w:val="clear"/>
        <w:ind w:left="709" w:right="-1" w:hanging="0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</w:r>
    </w:p>
    <w:p>
      <w:pPr>
        <w:pStyle w:val="Heading3"/>
        <w:keepNext w:val="false"/>
        <w:widowControl w:val="false"/>
        <w:jc w:val="both"/>
        <w:rPr/>
      </w:pPr>
      <w:r>
        <w:rPr>
          <w:sz w:val="26"/>
          <w:szCs w:val="26"/>
        </w:rPr>
        <w:t>Председатель комиссии</w:t>
        <w:tab/>
        <w:tab/>
        <w:t xml:space="preserve">                                                    </w:t>
      </w:r>
      <w:r>
        <w:rPr>
          <w:sz w:val="26"/>
          <w:szCs w:val="26"/>
          <w:lang w:val="ru-RU"/>
        </w:rPr>
        <w:t>А. Н. Цыганкова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jc w:val="both"/>
        <w:rPr/>
      </w:pPr>
      <w:r>
        <w:rPr>
          <w:sz w:val="26"/>
          <w:szCs w:val="26"/>
        </w:rPr>
        <w:t>Секретарь комиссии</w:t>
        <w:tab/>
        <w:tab/>
        <w:t xml:space="preserve">                                                    </w:t>
      </w:r>
      <w:r>
        <w:rPr>
          <w:sz w:val="26"/>
          <w:szCs w:val="26"/>
          <w:lang w:val="ru-RU"/>
        </w:rPr>
        <w:t>С. М. Лучкина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  <w:sz w:val="28"/>
      <w:szCs w:val="24"/>
    </w:rPr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firstLine="860"/>
    </w:pPr>
    <w:rPr>
      <w:sz w:val="16"/>
      <w:szCs w:val="16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0:00Z</dcterms:created>
  <dc:creator>FuckYouBill</dc:creator>
  <dc:description/>
  <cp:keywords/>
  <dc:language>en-US</dc:language>
  <cp:lastModifiedBy>Анастасия Цыганкова</cp:lastModifiedBy>
  <cp:lastPrinted>2015-06-26T12:42:00Z</cp:lastPrinted>
  <dcterms:modified xsi:type="dcterms:W3CDTF">2020-06-29T12:19:00Z</dcterms:modified>
  <cp:revision>6</cp:revision>
  <dc:subject/>
  <dc:title>ИЗБИРАТЕЛЬНАЯ КОМИССИЯ</dc:title>
</cp:coreProperties>
</file>