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b/>
          <w:b/>
          <w:sz w:val="32"/>
          <w:szCs w:val="32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193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Совет депутатов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 xml:space="preserve">Каты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СМОЛЕНСКОГО района Смоленской области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</w:rPr>
        <w:t>РЕШЕНИЕ</w:t>
      </w:r>
      <w:r>
        <w:rPr>
          <w:b/>
          <w:bCs/>
          <w:sz w:val="20"/>
          <w:szCs w:val="20"/>
        </w:rPr>
        <w:t xml:space="preserve">  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9 сентября 2016 года                                                                              №2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Катынского сельского поселения Смоленского района Смоленской области от 14.06.2016г. №13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/>
        <w:t>Рассмотрев Протест прокуратуры Смоленского района Смоленской области от 16.09.2016г. № 08-01-2016 на раздел 4 Положения о порядке</w:t>
      </w:r>
      <w:r>
        <w:rPr>
          <w:b/>
        </w:rPr>
        <w:t xml:space="preserve"> </w:t>
      </w:r>
      <w:r>
        <w:rPr/>
        <w:t xml:space="preserve">создания и деятельности комиссии Администрации Катынского сельского поселения Смоленского района Смолен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Администрации Катынского сельского поселения Смоленского района Смоленской области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  № 131-ФЗ «Об общих принципах организации местного самоуправления в Российской Федерации», Уставом Катынского сельского поселения Смоленского района Смоленской области,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4"/>
        <w:shd w:fill="auto" w:val="clear"/>
        <w:spacing w:lineRule="exact" w:line="270" w:before="0" w:after="0"/>
        <w:ind w:lef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КАТЫНСКОГО СЕЛЬСКОГО ПОСЕЛЕНИЯ СМОЛЕНСКОГО РАЙОНА СМОЛЕНСКОЙ ОБЛАСТИ 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атынского сельского поселения Смоленского района Смоленской области от 14.06.2016г. №13 «Об организации деятельности по противодействию коррупции в отношении лиц, замещающих муниципальные должности Администрации Катынского сельского поселения Смоленского района Смоленской области следующие изменения: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. Слово «Администрации» заменить на слова «муниципального образования» по всему тексту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Внести в Положение о порядке предоставления лицами, замещающими муниципальные должности Администрации Катынского сельского поселения Смоле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Катынского сельского поселения Смоленского района Смоленской области, утвержденное решением Совета депутатов Катынского сельского поселения Смоле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14.06.2016г. №13 «Об организации деятельности по противодействию коррупции в отношении лиц, замещающих муниципальные должности Администрации Катынского сельского поселения Смоленского района Смоленской области следующие изменения: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 Слово «Администрации» заменить на слова «муниципального образования» по всему тексту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2. Раздел 4 исключить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азете «Сельская правда» и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ю путем размещения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Каты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22"/>
        <w:spacing w:before="0" w:after="4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ынского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  <w:tab w:val="left" w:pos="714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Смоленской области</w:t>
        <w:tab/>
        <w:t xml:space="preserve">      В.Э.Трус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5" w:gutter="0" w:header="283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6:00Z</dcterms:created>
  <dc:creator>*</dc:creator>
  <dc:description/>
  <cp:keywords/>
  <dc:language>en-US</dc:language>
  <cp:lastModifiedBy>Customer</cp:lastModifiedBy>
  <cp:lastPrinted>2016-09-29T14:17:00Z</cp:lastPrinted>
  <dcterms:modified xsi:type="dcterms:W3CDTF">2016-09-30T06:53:00Z</dcterms:modified>
  <cp:revision>24</cp:revision>
  <dc:subject/>
  <dc:title>РАССКАЗОВСКИЙ РАЙОННЫЙ СОВЕТ НАРОДНЫХ ДЕПУТАТОВ</dc:title>
</cp:coreProperties>
</file>