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bCs/>
          <w:caps/>
          <w:sz w:val="28"/>
          <w:szCs w:val="28"/>
        </w:rPr>
        <w:t>Катынского сельского  поселения  СМОЛЕНСКОГО 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1843" w:firstLine="748"/>
        <w:jc w:val="center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Heading2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5 марта  2016 года </w:t>
        <w:tab/>
        <w:t xml:space="preserve">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 проекту утверждения отчета по исполнению бюджета муниципального образования Катынского сельского поселения Смоленского района Смоленской области за 2015год</w:t>
            </w:r>
          </w:p>
          <w:p>
            <w:pPr>
              <w:pStyle w:val="Normal"/>
              <w:shd w:fill="FFFFFF" w:val="clear"/>
              <w:ind w:left="18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года №131-ФЗ «Об общих принципах организации местного самоуправления в Российской Федерации», Устава Катынского сельского поселения Смоленского района Смоленской области, Совет депутатов Катын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проекту утверждения отчета по исполнению бюджета муниципального образования Катынского сельского поселения Смоленского района Смолен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вынести на публичные слушания. Назначить публичные слушания на 12 апреля 2016 года в 12.00 и провести в здании Дома культуры с.Катынь ул. Витебское шоссе д.10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</w:rPr>
        <w:t>Катынского  сельского поселения</w:t>
      </w:r>
    </w:p>
    <w:p>
      <w:pPr>
        <w:pStyle w:val="Normal"/>
        <w:rPr/>
      </w:pPr>
      <w:r>
        <w:rPr>
          <w:sz w:val="28"/>
        </w:rPr>
        <w:t xml:space="preserve">Смоленского района Смоленской области                            В.Э.Трус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0:00Z</dcterms:created>
  <dc:creator>User1</dc:creator>
  <dc:description/>
  <cp:keywords/>
  <dc:language>en-US</dc:language>
  <cp:lastModifiedBy>GlBuh</cp:lastModifiedBy>
  <cp:lastPrinted>2016-03-21T14:59:00Z</cp:lastPrinted>
  <dcterms:modified xsi:type="dcterms:W3CDTF">2016-03-21T11:59:00Z</dcterms:modified>
  <cp:revision>22</cp:revision>
  <dc:subject/>
  <dc:title>Анализ доходной части бюджета Сметанинского сельского поселения смоленского района смоленской области за 3 квартала 2009г</dc:title>
</cp:coreProperties>
</file>