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3225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2"/>
                <w:szCs w:val="32"/>
              </w:rPr>
              <w:t>СОВЕТ ДЕПУТАТОВ КАТЫ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 «14» ноября 2016 года</w:t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№ 30/1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, рассмотрения и утверждения проекта бюджета муниципального образования Катынского сельского поселения Смоленского района Смоленской области н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иостановить  до 01 января 2017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йствие положения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Катынского сельского поселения Смоленского района Смоленской области от 17 августа  2012 г. N 24 «Об утверждении Положения о бюджетном процессе в муниципальном образовании Катынском сельском поселении Смоленского района Смоленской области» в отношении составления и утверждения проекта бюджета муниципального образования Катынского сельского поселения Смоленского района Смоленской области  на плановый период, предоставления в Совет депутатов Катынского сельского поселения Смоленского района Смоленской области одновременно документов и материалов на плановый период (за исключением прогноза социально – экономического разви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гнозный план (программа) приватизации муниципального имущества муниципального образования Катынского сельского поселения Смоленского района Смоленской области на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в 2016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бюджета муниципального образования Катынского сельского поселения Смоленского района Смоленской области на 2017 год и плановый период 2018 и 2019 годов вносится на рассмотрение Совету депутатов Катынского сельского поселения Смоленского района Смоленской области не позднее 01 декаб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rStyle w:val="Highlighthighlightactive"/>
          <w:bCs/>
          <w:sz w:val="28"/>
        </w:rPr>
        <w:t>1) Решение  </w:t>
      </w:r>
      <w:r>
        <w:rPr>
          <w:bCs/>
          <w:sz w:val="28"/>
        </w:rPr>
        <w:t xml:space="preserve"> вступает в силу со дня подписания и подлежит обнародования путем размещения на официальном сайте Администрации Катынского сельского поселения Смоленского района Смоленской области в сети Интернет http://katyn.smol-ray.ru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а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Катынского 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Смоленского райо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                       Н.Л.Оре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35A0813BB725B24B4999CAE854CF2C5FC5D46DAE7122AE96706B8A11ACC038l6e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7:00Z</dcterms:created>
  <dc:creator>1</dc:creator>
  <dc:description/>
  <cp:keywords/>
  <dc:language>en-US</dc:language>
  <cp:lastModifiedBy>GlBuh</cp:lastModifiedBy>
  <cp:lastPrinted>2016-12-05T10:24:00Z</cp:lastPrinted>
  <dcterms:modified xsi:type="dcterms:W3CDTF">2016-12-05T06:25:00Z</dcterms:modified>
  <cp:revision>79</cp:revision>
  <dc:subject/>
  <dc:title>ГАГАРИНСКАЯ РАЙОННАЯ ДУМА</dc:title>
</cp:coreProperties>
</file>