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225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2"/>
                <w:szCs w:val="32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  сентября  2016 года                                                                    № 19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в решение Совета депутатов Катынского сельского поселения Смоленского района Смоленской области №29 от 23.12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бюджете муниципального образования Катынского  сельского  поселения Смолен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2016 год»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8"/>
        <w:rPr/>
      </w:pPr>
      <w:r>
        <w:rPr/>
        <w:t xml:space="preserve">Руководствуясь Бюджетным кодексом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Каты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овет депутатов Каты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. Утвердить основные характеристики бюджета муниципального образования Катынского сельского поселения Смоленского района Смоленской области на 2016 год: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 в сумме  </w:t>
      </w:r>
      <w:r>
        <w:rPr>
          <w:b/>
        </w:rPr>
        <w:t>9263,8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2780,5 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 в сумме </w:t>
      </w:r>
      <w:r>
        <w:rPr>
          <w:b/>
        </w:rPr>
        <w:t>9263,8</w:t>
      </w:r>
      <w:r>
        <w:rPr/>
        <w:t>тыс. руб.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6 год в сумме </w:t>
      </w:r>
      <w:r>
        <w:rPr>
          <w:b/>
        </w:rPr>
        <w:t>0,00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2</w:t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 xml:space="preserve">Утвердить источники доходов бюджета муниципального образования Катынского сельского поселения Смоленского района Смоленской области согласно </w:t>
      </w:r>
      <w:r>
        <w:rPr>
          <w:b/>
        </w:rPr>
        <w:t>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3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Утвердить «Нормативы зачисления доходов в бюджет муниципального образования Катынского сельского поселения Смоленского района Смоленской области на 2016год» согласно </w:t>
      </w:r>
      <w:r>
        <w:rPr>
          <w:b/>
          <w:bCs/>
        </w:rPr>
        <w:t xml:space="preserve">приложения 1-а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 средств бюджета муниципального образования Катынского сельского поселения Смоленской области - администраторы поступлений в бюджет муниципального образования Катынского сельского поселения Смоленского района Смоленской област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Утвердить источники финансирования дефицита Катынского сельского поселения Смоленского района Смоленской области за администратором поступлений в бюджет муниципального образования на 2016год согласно </w:t>
      </w:r>
      <w:r>
        <w:rPr>
          <w:b/>
          <w:bCs/>
        </w:rPr>
        <w:t xml:space="preserve">приложения 3 </w:t>
      </w:r>
      <w:r>
        <w:rPr>
          <w:bCs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6году , формируются за счёт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16 год и плановый период 2017 и 2018годов»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6 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6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6 год, подразделам, целевым статьям и видам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Катынского сельского поселения Смоленского района Смоленской области на 2016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16год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 тыс. руб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1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расходов местного бюдж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</w:t>
      </w:r>
      <w:r>
        <w:rPr>
          <w:rFonts w:cs="Times New Roman" w:ascii="Times New Roman" w:hAnsi="Times New Roman"/>
          <w:bCs/>
          <w:sz w:val="24"/>
          <w:szCs w:val="24"/>
        </w:rPr>
        <w:t>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сходов, связанных с организацией воинского учета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год в сумме </w:t>
      </w:r>
      <w:r>
        <w:rPr>
          <w:rFonts w:cs="Times New Roman" w:ascii="Times New Roman" w:hAnsi="Times New Roman"/>
          <w:b/>
          <w:sz w:val="24"/>
          <w:szCs w:val="24"/>
        </w:rPr>
        <w:t>345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851"/>
        <w:jc w:val="both"/>
        <w:rPr/>
      </w:pPr>
      <w:r>
        <w:rPr/>
        <w:t>Утвердить расходы бюджета муниципального образования Катынского сельского поселения Смоленского района Смоленской области на развитие кадрового потенциала органов местного самоуправления субсид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2016год в сумме </w:t>
      </w:r>
      <w:r>
        <w:rPr>
          <w:b/>
        </w:rPr>
        <w:t>8,0</w:t>
      </w:r>
      <w:r>
        <w:rPr/>
        <w:t xml:space="preserve">тыс. рублей : из них </w:t>
      </w:r>
      <w:r>
        <w:rPr>
          <w:b/>
        </w:rPr>
        <w:t>4,5</w:t>
      </w:r>
      <w:r>
        <w:rPr/>
        <w:t xml:space="preserve">тыс.рубей за счет собственных средств и </w:t>
      </w:r>
      <w:r>
        <w:rPr>
          <w:b/>
        </w:rPr>
        <w:t>3,5</w:t>
      </w:r>
      <w:r>
        <w:rPr/>
        <w:t xml:space="preserve"> тыс. рублей за счет субсид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851"/>
        <w:jc w:val="both"/>
        <w:rPr/>
      </w:pPr>
      <w:r>
        <w:rPr/>
        <w:t>Утвердить расходы бюджета</w:t>
      </w:r>
      <w:r>
        <w:rPr>
          <w:b/>
        </w:rPr>
        <w:t xml:space="preserve"> </w:t>
      </w:r>
      <w:r>
        <w:rPr/>
        <w:t xml:space="preserve">муниципального образования Катынского сельского поселения Смоленского района Смоленской области на выплату пенсии за выслугу лет лицам, замещающим муниципальные должности, должности муниципальной службы в органах местного самоуправ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на 2016 год в сумме </w:t>
      </w:r>
      <w:r>
        <w:rPr>
          <w:b/>
        </w:rPr>
        <w:t>180,0</w:t>
      </w:r>
      <w:r>
        <w:rPr/>
        <w:t xml:space="preserve">тыс. руб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851"/>
        <w:jc w:val="both"/>
        <w:rPr/>
      </w:pPr>
      <w:r>
        <w:rPr/>
        <w:t>Утвердить объем бюджетных ассигнований муниципального дорожного фонда Каты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6год в сумме </w:t>
      </w:r>
      <w:r>
        <w:rPr>
          <w:b/>
        </w:rPr>
        <w:t>950,4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1) на 1 января 2017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6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едельный объем внутреннего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1 января 2017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106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татья 17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16 году изменений, с последующим утверждением Советом Депутатов Каты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1 января 2016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6 году на реализацию данной целевой программы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татья 18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Каты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аты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аты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6 года;</w:t>
      </w:r>
    </w:p>
    <w:p>
      <w:pPr>
        <w:pStyle w:val="Cons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аты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6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 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татья 19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</w:p>
    <w:p>
      <w:pPr>
        <w:pStyle w:val="Normal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льская правда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Каты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Смоленского района</w:t>
      </w:r>
    </w:p>
    <w:p>
      <w:pPr>
        <w:pStyle w:val="Normal"/>
        <w:rPr>
          <w:bCs/>
        </w:rPr>
      </w:pPr>
      <w:r>
        <w:rPr>
          <w:bCs/>
        </w:rPr>
        <w:t>Смоленской области                                                                                                     В.Э.Тру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29 от 23 декабря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6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 муниципального образования Катынского сельского поселения Смоленского района Смоленской области – администратор бюджета 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521"/>
      </w:tblGrid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доходов бюджета муниципального образов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521"/>
      </w:tblGrid>
      <w:tr>
        <w:trPr>
          <w:tblHeader w:val="true"/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тынского сельского поселения Смоленского района Смоленской области ИНН/КПП 6714026171/671401001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9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зачисляемые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52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53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дворовых территорий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999 10 0026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азвитие кадрового потенциала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999 10 0028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999 10 0031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999 10 0032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92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077 10 0031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развитие водоснабжения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077 10 0032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газификации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4999 10 002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1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30 10 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 05010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b/>
        </w:rPr>
        <w:t>Приложение №1-а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29 от 23 декабря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Смоленского района Смоленской области на 2016год 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2336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 23 декабря2015г.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Главные распорядители средств бюджета муниципального образования «Смоленского района» Смоленской области - администраторы источников внутреннего финансирования дефицита бюджета Каты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99"/>
        <w:gridCol w:w="4636"/>
      </w:tblGrid>
      <w:tr>
        <w:trPr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бюджета муниципального район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доходов бюджета муниципальн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тынского сельского поселения Смоленского района Смоленской области ИНН 6714026171КПП 641401001</w:t>
            </w:r>
          </w:p>
        </w:tc>
      </w:tr>
      <w:tr>
        <w:trPr>
          <w:trHeight w:val="7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23 декабря 2015г.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Катынского сельского поселения Смоленского района Смоленской области на 2016 год </w:t>
      </w:r>
    </w:p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6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23 декабря2015г.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Катынского сельского поселения на 2016 год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76"/>
        <w:gridCol w:w="1416"/>
        <w:gridCol w:w="696"/>
        <w:gridCol w:w="1866"/>
        <w:gridCol w:w="2342"/>
      </w:tblGrid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чреждение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7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  0000         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3</w:t>
            </w:r>
          </w:p>
        </w:tc>
      </w:tr>
      <w:tr>
        <w:trPr>
          <w:trHeight w:val="7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2000 010000    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,9</w:t>
            </w:r>
          </w:p>
        </w:tc>
      </w:tr>
      <w:tr>
        <w:trPr>
          <w:trHeight w:val="22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,9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300000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4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8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55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6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/>
              <w:t xml:space="preserve">     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 1050000000    0000   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1001    1000   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й период, истекшие до 01января 2011года)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2001     1000  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й период, истекшие до 01января 2011года)(пени по соответствующему платежу)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2001     2100   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   1060000000    0000   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,7</w:t>
            </w:r>
          </w:p>
        </w:tc>
      </w:tr>
      <w:tr>
        <w:trPr>
          <w:trHeight w:val="15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5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5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110000000    0000   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7    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9     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6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05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 2000000000   0000   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,5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6,1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14-2020 г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7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9</w:t>
            </w:r>
          </w:p>
        </w:tc>
      </w:tr>
      <w:tr>
        <w:trPr>
          <w:trHeight w:val="6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3,8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№ 29 от 23 декабря2015г.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год »</w:t>
      </w:r>
      <w:r>
        <w:rPr/>
        <w:t xml:space="preserve">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атын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559"/>
        <w:gridCol w:w="992"/>
        <w:gridCol w:w="2410"/>
      </w:tblGrid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 Каты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3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752,5 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75,8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5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1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1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605,0 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596,5 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373,9 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9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01,7 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,5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510,0 </w:t>
            </w:r>
          </w:p>
        </w:tc>
      </w:tr>
      <w:tr>
        <w:trPr>
          <w:trHeight w:val="1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460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39,0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9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093,4 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8,0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25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9,5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1,0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1,0 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3,9</w:t>
            </w:r>
          </w:p>
        </w:tc>
      </w:tr>
      <w:tr>
        <w:trPr>
          <w:trHeight w:val="1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4</w:t>
            </w:r>
          </w:p>
        </w:tc>
      </w:tr>
      <w:tr>
        <w:trPr>
          <w:trHeight w:val="10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</w:tr>
      <w:tr>
        <w:trPr>
          <w:trHeight w:val="1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9,9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7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4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 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 </w:t>
            </w:r>
          </w:p>
        </w:tc>
      </w:tr>
      <w:tr>
        <w:trPr>
          <w:trHeight w:val="4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2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 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платы 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 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 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 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1,0 </w:t>
            </w:r>
          </w:p>
        </w:tc>
      </w:tr>
      <w:tr>
        <w:trPr>
          <w:trHeight w:val="264" w:hRule="atLeast"/>
        </w:trPr>
        <w:tc>
          <w:tcPr>
            <w:tcW w:w="7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63,8 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 поселе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№ 29 от 23 декабря2015г.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атынского сельского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</w:t>
      </w:r>
    </w:p>
    <w:p>
      <w:pPr>
        <w:pStyle w:val="ConsNormal"/>
        <w:tabs>
          <w:tab w:val="clear" w:pos="708"/>
          <w:tab w:val="left" w:pos="737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2016 год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ассигнований из бюджета Катынского сельского поселения на 2016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843"/>
        <w:gridCol w:w="850"/>
        <w:gridCol w:w="2552"/>
      </w:tblGrid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 Катынского сельского поселения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3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752,5 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8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75,8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5</w:t>
            </w:r>
          </w:p>
        </w:tc>
      </w:tr>
      <w:tr>
        <w:trPr>
          <w:trHeight w:val="1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1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1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 </w:t>
            </w:r>
          </w:p>
        </w:tc>
      </w:tr>
      <w:tr>
        <w:trPr>
          <w:trHeight w:val="21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605,0 </w:t>
            </w:r>
          </w:p>
        </w:tc>
      </w:tr>
      <w:tr>
        <w:trPr>
          <w:trHeight w:val="7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596,5 </w:t>
            </w:r>
          </w:p>
        </w:tc>
      </w:tr>
      <w:tr>
        <w:trPr>
          <w:trHeight w:val="9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373,9 </w:t>
            </w:r>
          </w:p>
        </w:tc>
      </w:tr>
      <w:tr>
        <w:trPr>
          <w:trHeight w:val="9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9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9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01,7 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,5</w:t>
            </w:r>
          </w:p>
        </w:tc>
      </w:tr>
      <w:tr>
        <w:trPr>
          <w:trHeight w:val="1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9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510,0 </w:t>
            </w:r>
          </w:p>
        </w:tc>
      </w:tr>
      <w:tr>
        <w:trPr>
          <w:trHeight w:val="1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460,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9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1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39,0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9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093,4 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8,0 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2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Я012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Я012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950,4 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11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9,5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Я0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1,0 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Я0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1,0 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Я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1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Я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3,9</w:t>
            </w:r>
          </w:p>
        </w:tc>
      </w:tr>
      <w:tr>
        <w:trPr>
          <w:trHeight w:val="11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4</w:t>
            </w:r>
          </w:p>
        </w:tc>
      </w:tr>
      <w:tr>
        <w:trPr>
          <w:trHeight w:val="1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</w:tr>
      <w:tr>
        <w:trPr>
          <w:trHeight w:val="1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9,9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7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ее благоустройство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10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1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0</w:t>
            </w:r>
          </w:p>
        </w:tc>
      </w:tr>
      <w:tr>
        <w:trPr>
          <w:trHeight w:val="1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4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 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 </w:t>
            </w:r>
          </w:p>
        </w:tc>
      </w:tr>
      <w:tr>
        <w:trPr>
          <w:trHeight w:val="4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1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2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Я018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Я018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платы 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 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 </w:t>
            </w:r>
          </w:p>
        </w:tc>
      </w:tr>
      <w:tr>
        <w:trPr>
          <w:trHeight w:val="1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 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Я03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1,0 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  <w:tab w:val="left" w:pos="8160" w:leader="none"/>
        </w:tabs>
        <w:ind w:hanging="0"/>
        <w:rPr/>
      </w:pPr>
      <w:r>
        <w:rPr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410"/>
      </w:tblGrid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3,8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</w:tblGrid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 Смоленского района Смоленской области № 29 от 23 декабря 2015г.</w:t>
      </w:r>
    </w:p>
    <w:p>
      <w:pPr>
        <w:pStyle w:val="Normal"/>
        <w:jc w:val="right"/>
        <w:rPr/>
      </w:pPr>
      <w:r>
        <w:rPr/>
        <w:t>«О бюджете Каты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right="125" w:firstLine="709"/>
        <w:jc w:val="center"/>
        <w:rPr/>
      </w:pPr>
      <w:r>
        <w:rPr>
          <w:sz w:val="24"/>
          <w:szCs w:val="24"/>
        </w:rPr>
        <w:t>Программа государственных внутренних заимствований муниципального образования Катынского сельского поселения Смоленского района Смоленской области на 2016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6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направляемых на погашение основного долга в 2016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</dc:creator>
  <dc:description/>
  <cp:keywords/>
  <dc:language>en-US</dc:language>
  <cp:lastModifiedBy>GlBuh</cp:lastModifiedBy>
  <cp:lastPrinted>2016-09-27T15:36:00Z</cp:lastPrinted>
  <dcterms:modified xsi:type="dcterms:W3CDTF">2016-09-30T06:52:00Z</dcterms:modified>
  <cp:revision>22</cp:revision>
  <dc:subject/>
  <dc:title>РЕШЕНИЕ</dc:title>
</cp:coreProperties>
</file>