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225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2"/>
                <w:szCs w:val="32"/>
              </w:rPr>
              <w:t>СОВЕТ ДЕПУТАТОВ КАТЫНСКОГО СЕЛЬСКОГО ПОСЕЛЕНИЯ СМОЛЕН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2 »  июня  2017 года                                                             № 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шение Совета депутатов Катынского сельского поселения Смоленского района Смоленской области №34 от 21.12.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бюджете муниципального образования Катынского  сельского  поселения Смолен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 2017 год и плановый период 2018 и 2019год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08"/>
        <w:rPr/>
      </w:pPr>
      <w:r>
        <w:rPr/>
        <w:t xml:space="preserve">Руководствуясь Бюджетным кодексом Российской Федерации, статьей 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Каты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Совет депутатов Каты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Статья 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1. Утвердить основные характеристики бюджета муниципального образования Катынского сельского поселения Смоленского района Смоленской области на 2017 год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 общий объем доходов бюджета муниципального образования Катынского сельского поселения Смоленского района Смоленской области  в сумме  </w:t>
      </w:r>
      <w:r>
        <w:rPr>
          <w:b/>
        </w:rPr>
        <w:t>12320,5</w:t>
      </w:r>
      <w:r>
        <w:rPr/>
        <w:t xml:space="preserve">тыс. руб., в том числе безвозмездных поступлений в сумме </w:t>
      </w:r>
      <w:r>
        <w:rPr>
          <w:b/>
        </w:rPr>
        <w:t xml:space="preserve">5003,1 </w:t>
      </w:r>
      <w:r>
        <w:rPr/>
        <w:t xml:space="preserve">тыс. рублей, из которых объем полученных межбюджетных трансфертов - </w:t>
      </w:r>
      <w:r>
        <w:rPr>
          <w:b/>
        </w:rPr>
        <w:t>5003,1</w:t>
      </w:r>
      <w:r>
        <w:rPr/>
        <w:t>тыс.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бщий объем расходов бюджета муниципального образования Катынского сельского поселения Смоленского района Смоленской области  в сумме </w:t>
      </w:r>
      <w:r>
        <w:rPr>
          <w:b/>
        </w:rPr>
        <w:t>13339,3</w:t>
      </w:r>
      <w:r>
        <w:rPr/>
        <w:t>тыс. руб.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дефицит бюджета Катынского сельского поселения на 2017 год в сумме </w:t>
      </w:r>
      <w:r>
        <w:rPr>
          <w:b/>
        </w:rPr>
        <w:t>1018,8</w:t>
      </w:r>
      <w:r>
        <w:rPr/>
        <w:t>тыс. 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утвердить общий объем межбюджетных трансфертов, предоставляемых бюджетам бюджетной системы Российской Федерации в 2017году из бюджета Катынского сельского поселения Смоленского района Смоленской области, в сумме </w:t>
      </w:r>
      <w:r>
        <w:rPr>
          <w:b/>
        </w:rPr>
        <w:t>20,3</w:t>
      </w:r>
      <w:r>
        <w:rPr/>
        <w:t xml:space="preserve"> тыс.рублей;</w:t>
      </w:r>
    </w:p>
    <w:p>
      <w:pPr>
        <w:pStyle w:val="Normal"/>
        <w:widowControl w:val="false"/>
        <w:jc w:val="both"/>
        <w:rPr/>
      </w:pPr>
      <w:r>
        <w:rPr/>
        <w:t>2. Утвердить основные характеристики бюджета муниципального образования Катынского сельского поселения Смоленского района Смоленской области на плановый период 2018 и 2019годов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 общий объем доходов бюджета муниципального образования Катынского сельского поселения Смоленского района Смоленской области на 2018год  в сумме  </w:t>
      </w:r>
      <w:r>
        <w:rPr>
          <w:b/>
        </w:rPr>
        <w:t>10689,2</w:t>
      </w:r>
      <w:r>
        <w:rPr/>
        <w:t xml:space="preserve">тыс. руб., в том числе безвозмездных поступлений в сумме </w:t>
      </w:r>
      <w:r>
        <w:rPr>
          <w:b/>
        </w:rPr>
        <w:t xml:space="preserve">2683,0 </w:t>
      </w:r>
      <w:r>
        <w:rPr/>
        <w:t xml:space="preserve">тыс. рублей, из которых объем полученных межбюджетных трансфертов - </w:t>
      </w:r>
      <w:r>
        <w:rPr>
          <w:b/>
        </w:rPr>
        <w:t>2683,0</w:t>
      </w:r>
      <w:r>
        <w:rPr/>
        <w:t>тыс.рублей;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/>
        <w:t xml:space="preserve">и на 2019год в сумме </w:t>
      </w:r>
      <w:r>
        <w:rPr>
          <w:b/>
        </w:rPr>
        <w:t>11089,1</w:t>
      </w:r>
      <w:r>
        <w:rPr/>
        <w:t xml:space="preserve">тыс.рублей ,в том числе безвозмездных поступлений в сумме </w:t>
      </w:r>
      <w:r>
        <w:rPr>
          <w:b/>
        </w:rPr>
        <w:t>2698,7</w:t>
      </w:r>
      <w:r>
        <w:rPr/>
        <w:t xml:space="preserve">тыс.рублей из которых объем полученных межбюджетных трансфертов - </w:t>
      </w:r>
      <w:r>
        <w:rPr>
          <w:b/>
        </w:rPr>
        <w:t>2698,7</w:t>
      </w:r>
      <w:r>
        <w:rPr/>
        <w:t>тыс.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 общий объем расходов бюджета муниципального образования Катынского сельского поселения Смоленского района Смоленской области на 2018год  в сумме </w:t>
      </w:r>
      <w:r>
        <w:rPr>
          <w:b/>
        </w:rPr>
        <w:t>10689,2</w:t>
      </w:r>
      <w:r>
        <w:rPr/>
        <w:t xml:space="preserve">тыс. рублей и на 2019год в сумме </w:t>
      </w:r>
      <w:r>
        <w:rPr>
          <w:b/>
        </w:rPr>
        <w:t>11089,1</w:t>
      </w:r>
      <w:r>
        <w:rPr/>
        <w:t>тыс.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дефицит бюджета Катынского сельского поселения на 2018 год в сумме </w:t>
      </w:r>
      <w:r>
        <w:rPr>
          <w:b/>
        </w:rPr>
        <w:t>0,00</w:t>
      </w:r>
      <w:r>
        <w:rPr/>
        <w:t xml:space="preserve">тыс. рублей и на 2019год в сумме </w:t>
      </w:r>
      <w:r>
        <w:rPr>
          <w:b/>
        </w:rPr>
        <w:t>0,00</w:t>
      </w:r>
      <w:r>
        <w:rPr/>
        <w:t>тыс.рублей, что составляет 0,0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) утвердить общий объем межбюджетных трансфертов, предоставляемых бюджетам бюджетной системы Российской Федерации в 2018году из бюджета Катынского сельского поселения Смоленского района Смоленской области, в сумме </w:t>
      </w:r>
      <w:r>
        <w:rPr>
          <w:b/>
        </w:rPr>
        <w:t>20,3</w:t>
      </w:r>
      <w:r>
        <w:rPr/>
        <w:t xml:space="preserve"> тыс.рублей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2019год из бюджета Катынского сельского поселения Смоленского района Смоленской области, в сумме </w:t>
      </w:r>
      <w:r>
        <w:rPr>
          <w:b/>
        </w:rPr>
        <w:t>21,1</w:t>
      </w:r>
      <w:r>
        <w:rPr/>
        <w:t xml:space="preserve"> тыс.рублей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Cs/>
        </w:rPr>
      </w:pPr>
      <w:r>
        <w:rPr/>
        <w:t xml:space="preserve">               </w:t>
      </w:r>
      <w:r>
        <w:rPr/>
        <w:t xml:space="preserve">Утвердить источники доходов бюджета муниципального образования Катынского сельского поселения Смоленского района Смоленской области согласно </w:t>
      </w:r>
      <w:r>
        <w:rPr>
          <w:b/>
        </w:rPr>
        <w:t>приложению 1</w:t>
      </w:r>
      <w:r>
        <w:rPr/>
        <w:t xml:space="preserve">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3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Утвердить «Нормативы зачисления доходов в бюджет муниципального образования Катынского сельского поселения Смоленского района Смоленской области на 2017год и плановый период 2018 и 2019годов» согласно </w:t>
      </w:r>
      <w:r>
        <w:rPr>
          <w:b/>
          <w:bCs/>
        </w:rPr>
        <w:t xml:space="preserve">приложения 1-а </w:t>
      </w:r>
      <w:r>
        <w:rPr>
          <w:bCs/>
        </w:rPr>
        <w:t>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го распорядителя средств бюджета муниципального образования Катынского сельского поселения Смоленской области - администраторы поступлений в бюджет муниципального образования Катынского сельского поселения Смоленского района Смоленской области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Утвердить источники финансирования дефицита Катынского сельского поселения Смоленского района Смоленской области за администратором поступлений в бюджет муниципального образования на 2017год и плановый период 2018 и 2019годов согласно </w:t>
      </w:r>
      <w:r>
        <w:rPr>
          <w:b/>
          <w:bCs/>
        </w:rPr>
        <w:t xml:space="preserve">приложения 3 </w:t>
      </w:r>
      <w:r>
        <w:rPr>
          <w:bCs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оходы бюджета муниципального образования, поступающие в 2017году и на плановый период 2018 и 2019годов , формируются за счёт: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местных налогов и сборов – в соответствии с нормативами отчислений, установленными областным законом «Об областном бюджете на 2017 год и плановый период 2018 и 2019годов»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 безвозвратных пере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нозируемые доходы местного бюджета на 2017 год и на плановый период 2018 и 2019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7год и плановый период 2018 и 2019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из бюджета муниципального образования 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7 год и плановый период 2018 и 2019 годов, подразделам, целевым статьям и видам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муниципального образования Катынского сельского поселения Смоленского района Смоленской области на 2017год и плановый период 2018 и 2019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составе расходов бюджет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аты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2017год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> тыс. руб., что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5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местного бюджета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год в размере </w:t>
      </w:r>
      <w:r>
        <w:rPr>
          <w:rFonts w:cs="Times New Roman" w:ascii="Times New Roman" w:hAnsi="Times New Roman"/>
          <w:b/>
          <w:sz w:val="24"/>
          <w:szCs w:val="24"/>
        </w:rPr>
        <w:t>160,0</w:t>
      </w:r>
      <w:r>
        <w:rPr>
          <w:rFonts w:cs="Times New Roman" w:ascii="Times New Roman" w:hAnsi="Times New Roman"/>
          <w:sz w:val="24"/>
          <w:szCs w:val="24"/>
        </w:rPr>
        <w:t xml:space="preserve"> тыс.руб.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5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уммы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год в размере </w:t>
      </w:r>
      <w:r>
        <w:rPr>
          <w:rFonts w:cs="Times New Roman" w:ascii="Times New Roman" w:hAnsi="Times New Roman"/>
          <w:b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ыс.руб., ч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4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уммы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бюджете муниципального образования объем средств субвенции </w:t>
      </w:r>
      <w:r>
        <w:rPr>
          <w:rFonts w:cs="Times New Roman" w:ascii="Times New Roman" w:hAnsi="Times New Roman"/>
          <w:bCs/>
          <w:sz w:val="24"/>
          <w:szCs w:val="24"/>
        </w:rPr>
        <w:t>бюджетам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сходов, связанных с организацией воинского учета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год в сумме </w:t>
      </w:r>
      <w:r>
        <w:rPr>
          <w:rFonts w:cs="Times New Roman" w:ascii="Times New Roman" w:hAnsi="Times New Roman"/>
          <w:b/>
          <w:sz w:val="24"/>
          <w:szCs w:val="24"/>
        </w:rPr>
        <w:t>312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8год в сумме </w:t>
      </w:r>
      <w:r>
        <w:rPr>
          <w:rFonts w:cs="Times New Roman" w:ascii="Times New Roman" w:hAnsi="Times New Roman"/>
          <w:b/>
          <w:sz w:val="24"/>
          <w:szCs w:val="24"/>
        </w:rPr>
        <w:t>312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год в сумме </w:t>
      </w:r>
      <w:r>
        <w:rPr>
          <w:rFonts w:cs="Times New Roman" w:ascii="Times New Roman" w:hAnsi="Times New Roman"/>
          <w:b/>
          <w:sz w:val="24"/>
          <w:szCs w:val="24"/>
        </w:rPr>
        <w:t>312,9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851"/>
        <w:jc w:val="both"/>
        <w:rPr/>
      </w:pPr>
      <w:r>
        <w:rPr/>
        <w:t>Утвердить объем бюджетных ассигнований муниципального дорожного фонда Каты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7год в сумме </w:t>
      </w:r>
      <w:r>
        <w:rPr>
          <w:b/>
        </w:rPr>
        <w:t>1120,6</w:t>
      </w:r>
      <w:r>
        <w:rPr/>
        <w:t>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8год в сумме </w:t>
      </w:r>
      <w:r>
        <w:rPr>
          <w:b/>
        </w:rPr>
        <w:t>1103,0</w:t>
      </w:r>
      <w:r>
        <w:rPr/>
        <w:t>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19год в сумме </w:t>
      </w:r>
      <w:r>
        <w:rPr>
          <w:b/>
        </w:rPr>
        <w:t>1241,6</w:t>
      </w:r>
      <w:r>
        <w:rPr/>
        <w:t>тыс.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1) на 1 января 2018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2) на 1 января 2019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) на 1 января 2020 года по долговым обязательствам </w:t>
      </w:r>
      <w:r>
        <w:rPr/>
        <w:t>муниципального образования Катынского сельского поселения Смоленского района Смоленской области</w:t>
      </w:r>
      <w:r>
        <w:rPr>
          <w:bCs/>
        </w:rPr>
        <w:t xml:space="preserve"> в сумме </w:t>
      </w:r>
      <w:r>
        <w:rPr>
          <w:b/>
          <w:bCs/>
        </w:rPr>
        <w:t>0,0</w:t>
      </w:r>
      <w:r>
        <w:rPr>
          <w:bCs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7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8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) на 2019 год в размере </w:t>
      </w:r>
      <w:r>
        <w:rPr>
          <w:b/>
        </w:rPr>
        <w:t>0,0</w:t>
      </w:r>
      <w:r>
        <w:rPr/>
        <w:t xml:space="preserve">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едельный объем внутреннего муниципального долг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на 1 января 2018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658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, в том числе верхний предел долга по муниципальным гарантиям в сумме 0,0тыс.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на 1 января 2019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003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, в том числе верхний предел долга по муниципальным гарантиям в сумме 0,0тыс.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на 1 января 2020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195,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, в том числе верхний предел долга по муниципальным гарантиям в сумме 0,0тыс.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Программу муниципальных гарантий муниципального образования Катынского сельского поселения Смоленского района Смоленской обла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на 2017год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на плановый период 2018 и 2019годов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/>
        <w:t>2.Утвердить в составе Программы муниципальных гарантий Катынского сельского поселения Смоленского района Смоленской области</w:t>
      </w:r>
      <w:r>
        <w:rPr>
          <w:b/>
          <w:kern w:val="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 на 2017 год общий объем бюджетных ассигнований, предусмотренных на исполнение муниципальных гарантий муниципального образования Катынское сельское поселение Смоленского района Смоленской области по возможным гарантийным случаям в 2017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 на плановый период 2018 и 2019 годов общий объем бюджетных ассигнований, предусмотренных на исполнение муниципальных гарантий муниципального образования Катынское сельское поселение Смоленского района Смоленской области по возможным гарантийным случаям в 2018 году в сумме </w:t>
      </w:r>
      <w:r>
        <w:rPr>
          <w:b/>
        </w:rPr>
        <w:t>0,0</w:t>
      </w:r>
      <w:r>
        <w:rPr/>
        <w:t xml:space="preserve"> тыс. рублей, в 2019 году в сумме </w:t>
      </w:r>
      <w:r>
        <w:rPr>
          <w:b/>
        </w:rPr>
        <w:t>0,0</w:t>
      </w:r>
      <w:r>
        <w:rPr/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kern w:val="2"/>
        </w:rPr>
      </w:pPr>
      <w:r>
        <w:rPr>
          <w:b/>
          <w:kern w:val="2"/>
        </w:rPr>
        <w:t>Статья 16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17 году и на плановый период 2018 и 2019годов изменений, с последующим утверждением Советом Депутатов Катын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>1) использование остатков межбюджетных трансфертов, образовавшихся по состоянию на 1 января 2017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720"/>
        <w:jc w:val="both"/>
        <w:rPr/>
      </w:pPr>
      <w:r>
        <w:rPr/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720"/>
        <w:jc w:val="both"/>
        <w:rPr/>
      </w:pPr>
      <w:r>
        <w:rPr/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/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7 году и на плановый период 2018 и 2019годов на реализацию данной целевой программы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Каты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аты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атын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17 года;</w:t>
      </w:r>
    </w:p>
    <w:p>
      <w:pPr>
        <w:pStyle w:val="ConsNormal"/>
        <w:tabs>
          <w:tab w:val="clear" w:pos="708"/>
          <w:tab w:val="left" w:pos="28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атынского сельского поселения Смоленского района Смоле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17 год и плановый период 2018 и 2019годов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 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Статья 18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 и плановый период 2018 и 2019годов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</w:t>
      </w:r>
    </w:p>
    <w:p>
      <w:pPr>
        <w:pStyle w:val="Normal"/>
        <w:rPr/>
      </w:pPr>
      <w:r>
        <w:rPr/>
        <w:t>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Сельская правда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Катын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Смоленского района</w:t>
      </w:r>
    </w:p>
    <w:p>
      <w:pPr>
        <w:pStyle w:val="Normal"/>
        <w:rPr>
          <w:bCs/>
        </w:rPr>
      </w:pPr>
      <w:r>
        <w:rPr>
          <w:bCs/>
        </w:rPr>
        <w:t>Смоленской области                                                                                                     В.Э.Трус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 плановый период 2018 и 2019годов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бюджета муниципального образования Катынского сельского поселения Смоленского района Смоленской области – администратор бюджета</w:t>
      </w:r>
      <w:r>
        <w:rPr/>
        <w:t xml:space="preserve"> муниципального образования Катынского сельского поселения Смоленского района Смоленской област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237"/>
      </w:tblGrid>
      <w:tr>
        <w:trPr>
          <w:trHeight w:val="32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237"/>
      </w:tblGrid>
      <w:tr>
        <w:trPr>
          <w:tblHeader w:val="true"/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тынского сельского поселения Смоленского района Смоленской области ИНН/КПП 6714026171/671401001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8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39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едоставления муниципального жилого фонда по договорам найма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 </w:t>
            </w: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зачисляемые в бюджеты сельских поселений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28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31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3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927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077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077 10 0031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развитие водоснабжения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077 10 003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газификации в сельской местности в рамках ФЦП «Устойчивое развитие сельских территорий на 2014-2017годы и на период до 2020года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999 10 0052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капитальный ремонт и ремонт автомобильных дорог общего пользования местного значения.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1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20 10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7 05030 10 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 60010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60010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0141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-а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моленского района Смоленской области на 2017год </w:t>
      </w:r>
    </w:p>
    <w:p>
      <w:pPr>
        <w:pStyle w:val="Normal"/>
        <w:jc w:val="right"/>
        <w:rPr/>
      </w:pPr>
      <w:r>
        <w:rPr/>
        <w:t>и плановый период 2018 и 2019годов  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 в бюдж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годов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роцентов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2336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>Главные распорядители средств бюджета муниципального образования «Смоленского района» Смоленской области - администраторы источников внутреннего финансирования дефицита бюджета Каты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99"/>
        <w:gridCol w:w="4636"/>
      </w:tblGrid>
      <w:tr>
        <w:trPr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, источника доход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бюджета муниципального района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доходов бюджета муниципальн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тынского сельского поселения Смоленского района Смоленской области ИНН 6714026171КПП 641401001</w:t>
            </w:r>
          </w:p>
        </w:tc>
      </w:tr>
      <w:tr>
        <w:trPr>
          <w:trHeight w:val="7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 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Cons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703" w:hanging="0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Катынского сельского поселения Смоленского района Смоленской области на 2017год и плановый период 2018 и 2019годов </w:t>
      </w:r>
    </w:p>
    <w:p>
      <w:pPr>
        <w:pStyle w:val="TextBodyIndent"/>
        <w:ind w:left="703" w:hanging="0"/>
        <w:jc w:val="right"/>
        <w:rPr>
          <w:sz w:val="20"/>
        </w:rPr>
      </w:pPr>
      <w:r>
        <w:rPr>
          <w:sz w:val="20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734"/>
        <w:gridCol w:w="1150"/>
        <w:gridCol w:w="1115"/>
        <w:gridCol w:w="113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8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90000000000000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-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50000000000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2320,5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2320,5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2320,5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110000005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2320,5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10500000000006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9,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left="703" w:hanging="0"/>
        <w:jc w:val="right"/>
        <w:rPr>
          <w:sz w:val="20"/>
        </w:rPr>
      </w:pPr>
      <w:r>
        <w:rPr>
          <w:sz w:val="20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0"/>
        <w:gridCol w:w="1329"/>
        <w:gridCol w:w="661"/>
        <w:gridCol w:w="55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Доходы бюджета Катынского сельского поселения на 2017 год и плановый период 2018 и 2019годов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8"/>
            <w:tcBorders/>
            <w:vAlign w:val="bottom"/>
          </w:tcPr>
          <w:p>
            <w:pPr>
              <w:pStyle w:val="ConsNormal"/>
              <w:tabs>
                <w:tab w:val="clear" w:pos="708"/>
                <w:tab w:val="left" w:pos="8580" w:leader="none"/>
              </w:tabs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3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0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390,4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47,1</w:t>
            </w:r>
          </w:p>
        </w:tc>
      </w:tr>
      <w:tr>
        <w:trPr>
          <w:trHeight w:val="30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1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797,1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3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4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5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9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5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26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-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-7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-82,1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9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5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06,0</w:t>
            </w:r>
          </w:p>
        </w:tc>
      </w:tr>
      <w:tr>
        <w:trPr>
          <w:trHeight w:val="84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1030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11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603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602,0</w:t>
            </w:r>
          </w:p>
        </w:tc>
      </w:tr>
      <w:tr>
        <w:trPr>
          <w:trHeight w:val="21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06043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5,7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503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ходы от предоставления муниципального жилого фонда по договорам найм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5035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1,7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03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98,7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03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698,7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500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9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85,8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9999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сельских поселений на капитальный ремонт и ремонт автомобильных дорог общего пользования местного значения.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2299991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20,5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9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атынского сельского посел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год и плановый период 2018 и 2019годов </w:t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>
          <w:b/>
          <w:b/>
        </w:rPr>
      </w:pPr>
      <w:r>
        <w:rPr>
          <w:b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1417"/>
        <w:gridCol w:w="709"/>
        <w:gridCol w:w="1134"/>
        <w:gridCol w:w="1134"/>
        <w:gridCol w:w="113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Каты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089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010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1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33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на проектирование и строительство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проектирование и строительство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S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S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6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оплате взносов на капитальн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и прочие мероприятия 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1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 Администрации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1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ПОЛ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6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39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08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спределение ассигнований из бюджета Катынского сельского поселения на 2017год и плановый период 2018 и 2019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ConsNormal"/>
        <w:tabs>
          <w:tab w:val="clear" w:pos="708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08"/>
        <w:gridCol w:w="1418"/>
        <w:gridCol w:w="709"/>
        <w:gridCol w:w="1134"/>
        <w:gridCol w:w="1134"/>
        <w:gridCol w:w="1054"/>
      </w:tblGrid>
      <w:tr>
        <w:trPr>
          <w:trHeight w:val="85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Катынского сельского поселения Смоле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6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 089,1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9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010,2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5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9,3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2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53,3</w:t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69,7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1,2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131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12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2,9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15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01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33,6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10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21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10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41,6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на проектирование и строительство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проектирование и строительство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S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S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 83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67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3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111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100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оплате взносов на капитальн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2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и прочие мероприятия 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372,0</w:t>
            </w:r>
          </w:p>
        </w:tc>
      </w:tr>
      <w:tr>
        <w:trPr>
          <w:trHeight w:val="106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162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00,0</w:t>
            </w:r>
          </w:p>
        </w:tc>
      </w:tr>
      <w:tr>
        <w:trPr>
          <w:trHeight w:val="827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3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31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 Администрации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1,0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767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939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16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Я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,4</w:t>
            </w:r>
          </w:p>
        </w:tc>
      </w:tr>
    </w:tbl>
    <w:p>
      <w:pPr>
        <w:pStyle w:val="31"/>
        <w:jc w:val="center"/>
        <w:rPr/>
      </w:pPr>
      <w:r>
        <w:rPr>
          <w:rFonts w:cs="Arial CYR" w:ascii="Arial CYR" w:hAnsi="Arial CYR"/>
          <w:sz w:val="20"/>
          <w:szCs w:val="20"/>
          <w:lang w:val="ru-RU"/>
        </w:rPr>
        <w:t>Всего расходов:                                                                            13339,3        10689,2      11089,1</w:t>
      </w:r>
    </w:p>
    <w:p>
      <w:pPr>
        <w:pStyle w:val="31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tbl>
      <w:tblPr>
        <w:tblW w:w="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</w:tblGrid>
      <w:tr>
        <w:trPr>
          <w:trHeight w:val="26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firstLine="709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Каты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№ 34 от 21 декабря 2016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Каты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го района Смоленской области на 2017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8 и 2019годов »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right="12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государственных внутренних заимствований муниципального образования Катынского сельского поселения Смоленского района Смоленской области на 2017 год  и плановый период 2018 и 2019годов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/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7 год и плановый период 2018 и 2019го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направляемых на погашение основного долга в 2017 год и плановый период 2018 и 2019годов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Катынского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34 от21 декабря 2016г.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тынского сельского поселе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7 год и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8 и 2019 годов»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муниципального образования Катынского  сельское поселение Смоленского района Смоленской област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Катынского сельское поселение Смоленского района Смоленской области в 2017 году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1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6"/>
        <w:gridCol w:w="1573"/>
        <w:gridCol w:w="1837"/>
        <w:gridCol w:w="1466"/>
        <w:gridCol w:w="1542"/>
        <w:gridCol w:w="2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Катынское сельское поселение Смолен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Катынского сельское поселение Смоленского района Смоленской области по возможным гарантийным случаям в 2017 году, - 0,0 тыс. рублей, из них:</w:t>
      </w:r>
    </w:p>
    <w:p>
      <w:pPr>
        <w:pStyle w:val="Normal"/>
        <w:ind w:left="142" w:firstLine="65"/>
        <w:rPr/>
      </w:pPr>
      <w:r>
        <w:rPr/>
        <w:t>1) за счет источников финансирования дефицита бюджета муниципального образования Катынского сельское поселение Смоленского района Смоленской области – 0,0 тыс. рублей;</w:t>
      </w:r>
    </w:p>
    <w:p>
      <w:pPr>
        <w:pStyle w:val="Normal"/>
        <w:ind w:left="142" w:firstLine="65"/>
        <w:rPr/>
      </w:pPr>
      <w:r>
        <w:rPr/>
        <w:t>2) за счет расходов бюджета муниципального образования Катынского сельское поселение Смоленского района Смоленской области – 0,0 тыс. рублей.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firstLine="708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9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Катынского 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№ 34 от 21 декабря 2016г.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 бюджете Катынского сельского поселения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на 2017 год и 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18 и 2019 годов»</w:t>
      </w:r>
    </w:p>
    <w:p>
      <w:pPr>
        <w:pStyle w:val="Normal"/>
        <w:ind w:left="8496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рограмма муниципальных гарантий муниципального образования </w:t>
      </w:r>
      <w:r>
        <w:rPr>
          <w:b/>
        </w:rPr>
        <w:t>Катынского</w:t>
      </w:r>
      <w:r>
        <w:rPr>
          <w:b/>
          <w:bCs/>
        </w:rPr>
        <w:t xml:space="preserve"> сельское поселение Смоленского района Смоленской области на плановый период 2018 и 2019 год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подлежащих предоставлению муниципальных гарантий муниципального образования </w:t>
      </w:r>
      <w:r>
        <w:rPr>
          <w:b/>
          <w:sz w:val="24"/>
          <w:szCs w:val="24"/>
        </w:rPr>
        <w:t>Катынского</w:t>
      </w:r>
      <w:r>
        <w:rPr>
          <w:b/>
          <w:bCs/>
          <w:sz w:val="24"/>
          <w:szCs w:val="24"/>
        </w:rPr>
        <w:t xml:space="preserve"> сельское поселение Смоленского района Смоленской области в 2018 и 2019 годах</w:t>
      </w:r>
    </w:p>
    <w:p>
      <w:pPr>
        <w:pStyle w:val="1"/>
        <w:ind w:left="10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992"/>
        <w:gridCol w:w="993"/>
        <w:gridCol w:w="992"/>
        <w:gridCol w:w="1843"/>
        <w:gridCol w:w="2268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b/>
              </w:rPr>
              <w:t>Катынского</w:t>
            </w:r>
            <w:r>
              <w:rPr>
                <w:b/>
                <w:bCs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992"/>
        <w:gridCol w:w="992"/>
        <w:gridCol w:w="992"/>
        <w:gridCol w:w="1843"/>
        <w:gridCol w:w="2268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42" w:firstLine="6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Катынского сельское поселение Смоленского района Смоленской области по возможным гарантийным случаям в 2018 году, - 0,0 тыс. рублей, из них:</w:t>
      </w:r>
    </w:p>
    <w:p>
      <w:pPr>
        <w:pStyle w:val="Normal"/>
        <w:ind w:firstLine="426"/>
        <w:jc w:val="both"/>
        <w:rPr/>
      </w:pPr>
      <w:r>
        <w:rPr/>
        <w:t>1) за счет источников финансирования дефицита бюджета муниципального образования Катынского сельское поселение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/>
        <w:t>2) за счет расходов бюджета муниципального образования Катынского сельское поселение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Катынского сельское поселение Смоленского района Смоленской области по возможным гарантийным случаям в 2019 году, - 0,0 тыс. рублей, из них:</w:t>
      </w:r>
    </w:p>
    <w:p>
      <w:pPr>
        <w:pStyle w:val="Normal"/>
        <w:ind w:firstLine="426"/>
        <w:jc w:val="both"/>
        <w:rPr/>
      </w:pPr>
      <w:r>
        <w:rPr/>
        <w:t>1) за счет источников финансирования дефицита бюджета муниципального образования Катынского сельское поселение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/>
        <w:t>2) за счет расходов бюджета муниципального образования Катынского сельское поселение Смоленского района Смоленской области – 0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7:00Z</dcterms:created>
  <dc:creator>User</dc:creator>
  <dc:description/>
  <cp:keywords/>
  <dc:language>en-US</dc:language>
  <cp:lastModifiedBy>GlBuh</cp:lastModifiedBy>
  <cp:lastPrinted>2017-06-02T10:38:00Z</cp:lastPrinted>
  <dcterms:modified xsi:type="dcterms:W3CDTF">2017-06-02T07:43:00Z</dcterms:modified>
  <cp:revision>62</cp:revision>
  <dc:subject/>
  <dc:title>РЕШЕНИЕ</dc:title>
</cp:coreProperties>
</file>