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3225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2"/>
                <w:szCs w:val="32"/>
              </w:rPr>
              <w:t>СОВЕТ ДЕПУТАТОВ КАТЫНСКОГО СЕЛЬСКОГО ПОСЕЛЕНИЯ СМОЛЕН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1 »  декабря  2016 года                                                             № 34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  бюджете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Катын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 Смоле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ой области на 2017год и плановый период 2018 и 2019г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1. Утвердить основные характеристики бюджета муниципального образования Катынского сельского поселения Смоленского района Смоленской области на 2017 год: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/>
        <w:t xml:space="preserve">1) общий объем доходов бюджета муниципального образования Катынского сельского поселения Смоленского района Смоленской области  в сумме  </w:t>
      </w:r>
      <w:r>
        <w:rPr>
          <w:b/>
        </w:rPr>
        <w:t>10022,9</w:t>
      </w:r>
      <w:r>
        <w:rPr/>
        <w:t xml:space="preserve">тыс. руб., в том числе безвозмездных поступлений в сумме </w:t>
      </w:r>
      <w:r>
        <w:rPr>
          <w:b/>
        </w:rPr>
        <w:t xml:space="preserve">2705,5 </w:t>
      </w:r>
      <w:r>
        <w:rPr/>
        <w:t>тыс. 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 общий объем расходов бюджета муниципального образования Катынского сельского поселения Смоленского района Смоленской области  в сумме </w:t>
      </w:r>
      <w:r>
        <w:rPr>
          <w:b/>
        </w:rPr>
        <w:t>10022,9</w:t>
      </w:r>
      <w:r>
        <w:rPr/>
        <w:t>тыс. руб.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дефицит бюджета Катынского сельского поселения на 2017 год в сумме </w:t>
      </w:r>
      <w:r>
        <w:rPr>
          <w:b/>
        </w:rPr>
        <w:t>0,00</w:t>
      </w:r>
      <w:r>
        <w:rPr/>
        <w:t>тыс. рублей ,что составляет 0,0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jc w:val="both"/>
        <w:rPr/>
      </w:pPr>
      <w:r>
        <w:rPr/>
        <w:t>2. Утвердить основные характеристики бюджета муниципального образования Катынского сельского поселения Смоленского района Смоленской области на плановый период 2018 и 2019годов: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/>
        <w:t xml:space="preserve">1) общий объем доходов бюджета муниципального образования Катынского сельского поселения Смоленского района Смоленской области на 2018год  в сумме  </w:t>
      </w:r>
      <w:r>
        <w:rPr>
          <w:b/>
        </w:rPr>
        <w:t>10689,2</w:t>
      </w:r>
      <w:r>
        <w:rPr/>
        <w:t xml:space="preserve">тыс. руб., в том числе безвозмездных поступлений в сумме </w:t>
      </w:r>
      <w:r>
        <w:rPr>
          <w:b/>
        </w:rPr>
        <w:t xml:space="preserve">2683,0 </w:t>
      </w:r>
      <w:r>
        <w:rPr/>
        <w:t xml:space="preserve">тыс. рублей и на 2019год в сумме </w:t>
      </w:r>
      <w:r>
        <w:rPr>
          <w:b/>
        </w:rPr>
        <w:t>11089,1</w:t>
      </w:r>
      <w:r>
        <w:rPr/>
        <w:t xml:space="preserve">тыс.рублей ,в том числе безвозмездных поступлений в сумме </w:t>
      </w:r>
      <w:r>
        <w:rPr>
          <w:b/>
        </w:rPr>
        <w:t>2698,7</w:t>
      </w:r>
      <w:r>
        <w:rPr/>
        <w:t>тыс.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 общий объем расходов бюджета муниципального образования Катынского сельского поселения Смоленского района Смоленской области на 2018год  в сумме </w:t>
      </w:r>
      <w:r>
        <w:rPr>
          <w:b/>
        </w:rPr>
        <w:t>10689,2</w:t>
      </w:r>
      <w:r>
        <w:rPr/>
        <w:t xml:space="preserve">тыс. рублей и на 2019год в сумме </w:t>
      </w:r>
      <w:r>
        <w:rPr>
          <w:b/>
        </w:rPr>
        <w:t>11089,1</w:t>
      </w:r>
      <w:r>
        <w:rPr/>
        <w:t>тыс.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дефицит бюджета Катынского сельского поселения на 2018 год в сумме </w:t>
      </w:r>
      <w:r>
        <w:rPr>
          <w:b/>
        </w:rPr>
        <w:t>0,00</w:t>
      </w:r>
      <w:r>
        <w:rPr/>
        <w:t xml:space="preserve">тыс. рублей и на 2019год в сумме </w:t>
      </w:r>
      <w:r>
        <w:rPr>
          <w:b/>
        </w:rPr>
        <w:t>0,00</w:t>
      </w:r>
      <w:r>
        <w:rPr/>
        <w:t>тыс.рублей, что составляет 0,0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Cs/>
        </w:rPr>
      </w:pPr>
      <w:r>
        <w:rPr/>
        <w:t xml:space="preserve">               </w:t>
      </w:r>
      <w:r>
        <w:rPr/>
        <w:t xml:space="preserve">Утвердить источники доходов бюджета муниципального образования Катынского сельского поселения Смоленского района Смоленской области согласно </w:t>
      </w:r>
      <w:r>
        <w:rPr>
          <w:b/>
        </w:rPr>
        <w:t>приложению 1</w:t>
      </w:r>
      <w:r>
        <w:rPr/>
        <w:t xml:space="preserve">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ья 3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Утвердить «Нормативы зачисления доходов в бюджет муниципального образования Катынского сельского поселения Смоленского района Смоленской области на 2017год и плановый период 2018 и 2019годов» согласно </w:t>
      </w:r>
      <w:r>
        <w:rPr>
          <w:b/>
          <w:bCs/>
        </w:rPr>
        <w:t xml:space="preserve">приложения 1-а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 средств бюджета муниципального образования Катынского сельского поселения Смоленской области - администраторы поступлений в бюджет муниципального образования Катынского сельского поселения Смоленского района Смоленской област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Утвердить источники финансирования дефицита Катынского сельского поселения Смоленского района Смоленской области за администратором поступлений в бюджет муниципального образования на 2017год и плановый период 2018 и 2019годов согласно </w:t>
      </w:r>
      <w:r>
        <w:rPr>
          <w:b/>
          <w:bCs/>
        </w:rPr>
        <w:t xml:space="preserve">приложения 3 </w:t>
      </w:r>
      <w:r>
        <w:rPr>
          <w:bCs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муниципального образования, поступающие в 2017году и на плановый период 2018 и 2019годов , формируются за счёт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– в соответствии с нормативами отчислений, установленными областным законом «Об областном бюджете на 2017 год и плановый период 2018 и 2019годов»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нозируемые доходы местного бюджета на 2017 год и на плановый период 2018 и 2019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7год и плановый период 2018 и 2019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из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7 год и плановый период 2018 и 2019 годов, подразделам, целевым статьям и видам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муниципального образования Катынского сельского поселения Смоленского района Смоленской области на 2017год и плановый период 2018 и 2019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17год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> тыс. руб., что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5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местного бюджета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год в размере </w:t>
      </w:r>
      <w:r>
        <w:rPr>
          <w:rFonts w:cs="Times New Roman" w:ascii="Times New Roman" w:hAnsi="Times New Roman"/>
          <w:b/>
          <w:sz w:val="24"/>
          <w:szCs w:val="24"/>
        </w:rPr>
        <w:t>160,0</w:t>
      </w:r>
      <w:r>
        <w:rPr>
          <w:rFonts w:cs="Times New Roman" w:ascii="Times New Roman" w:hAnsi="Times New Roman"/>
          <w:sz w:val="24"/>
          <w:szCs w:val="24"/>
        </w:rPr>
        <w:t xml:space="preserve"> тыс.руб.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5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уммы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год в размере </w:t>
      </w:r>
      <w:r>
        <w:rPr>
          <w:rFonts w:cs="Times New Roman" w:ascii="Times New Roman" w:hAnsi="Times New Roman"/>
          <w:b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ыс.руб.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4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уммы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бюджете муниципального образования объем средств субвенции </w:t>
      </w:r>
      <w:r>
        <w:rPr>
          <w:rFonts w:cs="Times New Roman" w:ascii="Times New Roman" w:hAnsi="Times New Roman"/>
          <w:bCs/>
          <w:sz w:val="24"/>
          <w:szCs w:val="24"/>
        </w:rPr>
        <w:t>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сходов, связанных с организацией воинского учета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год в сумме </w:t>
      </w:r>
      <w:r>
        <w:rPr>
          <w:rFonts w:cs="Times New Roman" w:ascii="Times New Roman" w:hAnsi="Times New Roman"/>
          <w:b/>
          <w:sz w:val="24"/>
          <w:szCs w:val="24"/>
        </w:rPr>
        <w:t>312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год в сумме </w:t>
      </w:r>
      <w:r>
        <w:rPr>
          <w:rFonts w:cs="Times New Roman" w:ascii="Times New Roman" w:hAnsi="Times New Roman"/>
          <w:b/>
          <w:sz w:val="24"/>
          <w:szCs w:val="24"/>
        </w:rPr>
        <w:t>312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год в сумме </w:t>
      </w:r>
      <w:r>
        <w:rPr>
          <w:rFonts w:cs="Times New Roman" w:ascii="Times New Roman" w:hAnsi="Times New Roman"/>
          <w:b/>
          <w:sz w:val="24"/>
          <w:szCs w:val="24"/>
        </w:rPr>
        <w:t>312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851"/>
        <w:jc w:val="both"/>
        <w:rPr/>
      </w:pPr>
      <w:r>
        <w:rPr/>
        <w:t>Утвердить объем бюджетных ассигнований муниципального дорожного фонда Каты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7год в сумме </w:t>
      </w:r>
      <w:r>
        <w:rPr>
          <w:b/>
        </w:rPr>
        <w:t>1120,6</w:t>
      </w:r>
      <w:r>
        <w:rPr/>
        <w:t>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8год в сумме </w:t>
      </w:r>
      <w:r>
        <w:rPr>
          <w:b/>
        </w:rPr>
        <w:t>1103,0</w:t>
      </w:r>
      <w:r>
        <w:rPr/>
        <w:t>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9год в сумме </w:t>
      </w:r>
      <w:r>
        <w:rPr>
          <w:b/>
        </w:rPr>
        <w:t>1241,6</w:t>
      </w:r>
      <w:r>
        <w:rPr/>
        <w:t>тыс.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1) на 1 января 2018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2) на 1 января 2019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) на 1 января 2020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) на 2017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) на 2018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) на 2019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едельный объем внутреннего муниципального долг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на 1 января 2018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658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на 1 января 2019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003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на 1 января 2020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195,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татья 15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17 году и на плановый период 2018 и 2019годов изменений, с последующим утверждением Советом Депутатов Каты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>1) использование остатков межбюджетных трансфертов, образовавшихся по состоянию на 1 января 2017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20"/>
        <w:jc w:val="both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7 году и на плановый период 2018 и 2019годов на реализацию данной целевой программы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Каты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аты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аты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.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7 года;</w:t>
      </w:r>
    </w:p>
    <w:p>
      <w:pPr>
        <w:pStyle w:val="ConsNormal"/>
        <w:tabs>
          <w:tab w:val="clear" w:pos="708"/>
          <w:tab w:val="left" w:pos="28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атынского сельского поселения Смоленского района Смоле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.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7 год и плановый период 2018 и 2019годов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 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татья 17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 и плановый период 2018 и 2019годов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</w:t>
      </w:r>
    </w:p>
    <w:p>
      <w:pPr>
        <w:pStyle w:val="Normal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льская правда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 Катын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Смоленского района</w:t>
      </w:r>
    </w:p>
    <w:p>
      <w:pPr>
        <w:pStyle w:val="Normal"/>
        <w:rPr>
          <w:bCs/>
        </w:rPr>
      </w:pPr>
      <w:r>
        <w:rPr>
          <w:bCs/>
        </w:rPr>
        <w:t>Смоленской области                                                                                                     В.Э.Трус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 плановый период 2018 и 2019годов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бюджета муниципального образования Катынского сельского поселения Смоленского района Смоленской области – администратор бюджета муниципального образования Катын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237"/>
      </w:tblGrid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237"/>
      </w:tblGrid>
      <w:tr>
        <w:trPr>
          <w:tblHeader w:val="true"/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тынского сельского поселения Смоленского района Смоленской области ИНН/КПП 6714026171/671401001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38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39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едоставления муниципального жилого фонда по договорам найма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 </w:t>
            </w:r>
            <w:r>
              <w:rPr/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,зачисляемые в бюджеты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999 10 0028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999 10 0031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строительство и реконструкцию сетей вод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999 10 003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927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077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077 10 0031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развитие водоснабжения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077 10 003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газификации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1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2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30 10 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 60010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0000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0141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ab/>
      </w:r>
      <w:r>
        <w:rPr>
          <w:b/>
        </w:rPr>
        <w:t>Приложение №1-а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моленского района Смоленской области на 2017год </w:t>
      </w:r>
    </w:p>
    <w:p>
      <w:pPr>
        <w:pStyle w:val="Normal"/>
        <w:jc w:val="right"/>
        <w:rPr/>
      </w:pPr>
      <w:r>
        <w:rPr/>
        <w:t>и плановый период 2018 и 2019годов  »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 в бюдж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ты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годов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роцентов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2336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>Главные распорядители средств бюджета муниципального образования «Смоленского района» Смоленской области - администраторы источников внутреннего финансирования дефицита бюджета Каты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99"/>
        <w:gridCol w:w="4636"/>
      </w:tblGrid>
      <w:tr>
        <w:trPr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, источника доход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бюджета муниципального района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доходов бюджета муниципальн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тынского сельского поселения Смоленского района Смоленской области ИНН 6714026171КПП 641401001</w:t>
            </w:r>
          </w:p>
        </w:tc>
      </w:tr>
      <w:tr>
        <w:trPr>
          <w:trHeight w:val="7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Cons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3" w:hanging="0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Катынского сельского поселения Смоленского района Смоленской области на 2017год и плановый период 2018 и 2019годов </w:t>
      </w:r>
    </w:p>
    <w:p>
      <w:pPr>
        <w:pStyle w:val="TextBodyIndent"/>
        <w:ind w:left="703" w:hanging="0"/>
        <w:jc w:val="right"/>
        <w:rPr>
          <w:sz w:val="20"/>
        </w:rPr>
      </w:pPr>
      <w:r>
        <w:rPr>
          <w:sz w:val="20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4"/>
        <w:gridCol w:w="1150"/>
        <w:gridCol w:w="1115"/>
        <w:gridCol w:w="113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90000000000000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-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50000000000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022,9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022,9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022,9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20110000005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022,9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500000000006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left="703"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0"/>
        <w:gridCol w:w="1329"/>
        <w:gridCol w:w="661"/>
        <w:gridCol w:w="55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Доходы бюджета Катынского сельского поселения на 2017 год и плановый период 2018 и 2019годов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ConsNormal"/>
              <w:tabs>
                <w:tab w:val="clear" w:pos="708"/>
                <w:tab w:val="left" w:pos="8580" w:leader="none"/>
              </w:tabs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3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 0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 390,4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47,1</w:t>
            </w:r>
          </w:p>
        </w:tc>
      </w:tr>
      <w:tr>
        <w:trPr>
          <w:trHeight w:val="30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797,1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4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4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5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6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-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-7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-82,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5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06,0</w:t>
            </w:r>
          </w:p>
        </w:tc>
      </w:tr>
      <w:tr>
        <w:trPr>
          <w:trHeight w:val="84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103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603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604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5,7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5035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предоставления муниципального жилого фонда по договорам найм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5035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1,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98,7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98,7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50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85,8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22,9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9,1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858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атынского сельского посел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 год и плановый период 2018 и 2019годов </w:t>
      </w:r>
    </w:p>
    <w:p>
      <w:pPr>
        <w:pStyle w:val="ConsNormal"/>
        <w:tabs>
          <w:tab w:val="clear" w:pos="708"/>
          <w:tab w:val="left" w:pos="8580" w:leader="none"/>
        </w:tabs>
        <w:ind w:hanging="0"/>
        <w:jc w:val="right"/>
        <w:rPr>
          <w:b/>
          <w:b/>
        </w:rPr>
      </w:pPr>
      <w:r>
        <w:rPr>
          <w:b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1417"/>
        <w:gridCol w:w="70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Каты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089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010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1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семинаров, фестивалей, конк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33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6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оплате взносов на капитальн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и прочие мероприятия 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1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1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9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22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08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спределение ассигнований из бюджета Катынского сельского поселения на 2017год и плановый период 2018 и 2019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ConsNormal"/>
        <w:tabs>
          <w:tab w:val="clear" w:pos="708"/>
          <w:tab w:val="left" w:pos="858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08"/>
        <w:gridCol w:w="1418"/>
        <w:gridCol w:w="709"/>
        <w:gridCol w:w="1134"/>
        <w:gridCol w:w="1134"/>
        <w:gridCol w:w="1054"/>
      </w:tblGrid>
      <w:tr>
        <w:trPr>
          <w:trHeight w:val="8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Катынского сельского поселения Смоле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089,1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98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010,2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1,2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131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семинаров, фестивалей, конк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12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33,6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21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83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67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1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оплате взносов на капитальн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и прочие мероприятия 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16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3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1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1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767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93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1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,4</w:t>
            </w:r>
          </w:p>
        </w:tc>
      </w:tr>
    </w:tbl>
    <w:p>
      <w:pPr>
        <w:pStyle w:val="3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расходов:                                                                        10022,9         10689,2      11089,1</w:t>
      </w:r>
    </w:p>
    <w:p>
      <w:pPr>
        <w:pStyle w:val="3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</w:tblGrid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right="12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государственных внутренних заимствований муниципального образования Катынского сельского поселения Смоленского района Смоленской области на 2017 год  и плановый период 2018 и 2019годов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7 год и плановый период 2018 и 2019го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направляемых на погашение основного долга в 2017 год и плановый период 2018 и 2019годов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31"/>
        <w:tabs>
          <w:tab w:val="clear" w:pos="708"/>
          <w:tab w:val="left" w:pos="649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7:00Z</dcterms:created>
  <dc:creator>User</dc:creator>
  <dc:description/>
  <cp:keywords/>
  <dc:language>en-US</dc:language>
  <cp:lastModifiedBy>GlBuh</cp:lastModifiedBy>
  <cp:lastPrinted>2016-12-15T12:06:00Z</cp:lastPrinted>
  <dcterms:modified xsi:type="dcterms:W3CDTF">2016-12-27T05:46:00Z</dcterms:modified>
  <cp:revision>43</cp:revision>
  <dc:subject/>
  <dc:title>РЕШЕНИЕ</dc:title>
</cp:coreProperties>
</file>